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е «Деревня Колыхма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0 года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олыхманово»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0 года», утвержденного Указом Президента РФ от 09.06.2010 № 6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0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                                                          С.Б. Полов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постановлению администрации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сельское поселение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Деревня Колыхманово»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4 от 09 янва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олыхманово»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в согласии с природой» - бе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здоровье, откажись от вредных привычек»» - бес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овая программа «Остров здоровь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в Доме Культуры на тему: «О здоровье знают вс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, библиотекарь, депутаты Сельской Думы,  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в трудовых коллективах, беседа на тему о вреде наркомании, алкоголизма и курения в бы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с жителями поселения на тему: «Наркомания и 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директор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Никотин убивает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прекрасна, не убивайте ее» - тематическая программ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2:00Z</dcterms:created>
  <dc:creator>UserPC</dc:creator>
  <dc:description/>
  <cp:keywords/>
  <dc:language>en-US</dc:language>
  <cp:lastModifiedBy>KOLIHMANOVO</cp:lastModifiedBy>
  <cp:lastPrinted>2020-01-13T08:00:00Z</cp:lastPrinted>
  <dcterms:modified xsi:type="dcterms:W3CDTF">2020-01-24T07:27:00Z</dcterms:modified>
  <cp:revision>44</cp:revision>
  <dc:subject/>
  <dc:title>                                  Администрация МО сельское</dc:title>
</cp:coreProperties>
</file>