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июля 2020 года              </w:t>
        <w:tab/>
        <w:t xml:space="preserve">                                                                           №   23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ализации полномоч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сельское поселение «Деревня Колыхманово» в сфере стратегического планирования</w:t>
            </w:r>
          </w:p>
          <w:p>
            <w:pPr>
              <w:pStyle w:val="Headertexttopleveltextcentertex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8.06.2014 № 172-ФЗ «О стратегическом планировании в Российской Федерации»</w:t>
        </w:r>
      </w:hyperlink>
      <w:r>
        <w:rPr>
          <w:sz w:val="28"/>
          <w:szCs w:val="28"/>
        </w:rPr>
        <w:t>, 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олыхманово»,  администрация муниципального образования сельское поселение «Деревня Колыхм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тратегическом планировании в администрации муниципального образования сельское поселение «Деревня Колыхман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подлежит размещению на официальном сайте администрации муниципального образования сельское поселение «Деревня Колыхман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се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«Деревня Колыхманово»</w:t>
      </w:r>
      <w:r>
        <w:rPr>
          <w:b/>
          <w:sz w:val="28"/>
          <w:szCs w:val="28"/>
        </w:rPr>
        <w:t xml:space="preserve">   </w:t>
        <w:tab/>
        <w:tab/>
        <w:tab/>
        <w:tab/>
        <w:t xml:space="preserve">   </w:t>
      </w:r>
      <w:r>
        <w:rPr>
          <w:sz w:val="28"/>
          <w:szCs w:val="28"/>
        </w:rPr>
        <w:t>С.Б. Половцева</w:t>
      </w:r>
      <w:r>
        <w:rPr>
          <w:b/>
          <w:sz w:val="28"/>
          <w:szCs w:val="28"/>
        </w:rPr>
        <w:t xml:space="preserve">                   </w:t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71"/>
      </w:tblGrid>
      <w:tr>
        <w:trPr>
          <w:trHeight w:val="1078" w:hRule="atLeast"/>
        </w:trPr>
        <w:tc>
          <w:tcPr>
            <w:tcW w:w="50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льское поселение «Деревн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ыхманово»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7 июля 2020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стратегическом планировании 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ельское поселение «Деревня Колыхмано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устанавливает правовые основы стратегического планирования в МО сельское поселение «Деревня Колыхманово», полномочия органов местного самоуправления в сфере стратегического планирования, а также порядок их взаимодействия с общественными и иными организациями в сфере стратегического план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тратегическое планирование МО сельское поселение «Деревня Колыхманово» - деятельность органов местного самоуправления по целеполаганию, прогнозированию, планированию и программированию социально-экономического развития поселения, отраслей экономики и сфер муниципального управления, направленная на решение задач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Участниками стратегического планирования на уровне МО сельское поселение «Деревня Колыхманово»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Сельская Дума МО сельское поселение «Деревня Колыхмано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Администрация МО сельское поселение «Деревня Колыхманово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и в случаях, предусмотренных муниципальными нормативными правовыми актами МО сельское поселение «Деревня Колыхманово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олномочия органов местного самоуправления поселения</w:t>
        <w:br/>
        <w:t>в сфере стратегического планир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ельская Дума МО сельское поселение «Деревня Колыхманово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через своих представителей из числа депутатов МО сельское поселение «Деревня Колыхманово» участвует в разработке документов стратегического планирования МО сельское поселение «Деревня Колыхманово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ссматривает внесенный администрацией МО сельское поселение «Деревня Колыхманово» проект стратегии социально-экономического развития МО сельское поселение «Деревня Колыхманово» и утверждает его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утверждает в составе бюджета МО сельское поселение «Деревня Колыхманово» расходы в сфере стратегического планирования, в том числе в рамках муниципальных програм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ет иные полномочия в сфере стратегического планирования в соответствии с законодательством Российской Федерации, Калужской области, муниципальными нормативными правовыми актами Юхновского района и администрации МО сельское поселение «Деревня Колыхманов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лномочия администрации МО сельское поселение «Деревня Колыхманово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определение долгосрочных целей и задач муниципального управления и социально-экономического развития МО сельское поселение «Деревня Колыхманово», согласованных с приоритетами и целями социально-экономического развития Российской Федерации, Калужской области, Юхновского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разработка, рассмотрение, утверждение и реализация документов стратегического планирования по вопросам, отнесенным к полномочиям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аботка и утверждение порядков подготовки и корректировки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аботка и реализация документов стратегического планирования МО сельское поселение «Деревня Колыхмано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ониторинг и контроль реализации документов стратегического план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утверждение (одобрение) прогноза социально-экономического развития МО сельское поселение «Деревня Колыхманово» на среднесрочный период, прогноза социально-экономического развития сельского поселения на долгосрочный период, бюджетного прогноза МО сельское поселение «Деревня Колыхманово» на долгосрочный период, плана мероприятий по реализации стратегии социально-экономического развития МО сельское поселение «Деревня Колыхманово» 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иные полномочия в сфере стратегического планирования в соответствии с законодательством Российской Федерации, Калужской области, муниципальными нормативными правовыми актами Юхновского района и администрации МО сельское поселение «Деревня Колыхманово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ие граждан и юридических лиц в стратегическом планир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Граждане и юридические лица, включая общественные объединения, вправе оказывать содействие органам местного самоуправления МО сельское поселение «Деревня Колыхманово» в осуществлении мероприятий по стратегическому планированию, в том числе в рамках общественных обсу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В целях открытости и доступности информации об основных положениях  документов стратегического планирования их проекты подлежат размещению на официальном сайте администрации МО сельское поселение «Деревня Колыхманово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кументы стратегического планирования, разрабатываемые на уровне</w:t>
        <w:br/>
        <w:t>администрации МО сельское поселение «Деревня Колыхмано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К документам, разрабатываемым на уровне администрации МО сельское поселение «Деревня Колыхманово», относя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документ стратегического планирования, разрабатываемый в рамках целеполагания, - стратегия социально-экономического развития МО сельское поселение «Деревня Колыхманов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гноз социально-экономического развития МО сельское поселение «Деревня Колыхманово» на долгосрочный пери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бюджетный прогноз администрации МО сельское поселение «Деревня Колыхманово» на долгосрочный пери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гноз социально-экономического развития МО сельское поселение «Деревня Колыхманово» на среднесрочный пери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муниципальные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Документы стратегического планирования, разрабатываемые на уровне администрации МО сельское поселение «Деревня Колыхманово»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Стратегия социально-экономического развития администрации МО сельское поселение (далее – стратегия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1) разрабатывается каждые шесть лет на период, не превышающий периода, на который разрабатывается прогноз социально-экономического развития поселения на долгосрочный период, в целях определения приоритетов, целей и задач социально-экономического развития муниципального образования с приоритетами и целями социально-экономического развития Российской Федерации и Калужской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держит:</w:t>
      </w:r>
    </w:p>
    <w:p>
      <w:pPr>
        <w:pStyle w:val="Normal"/>
        <w:ind w:firstLine="709"/>
        <w:jc w:val="both"/>
        <w:rPr/>
      </w:pPr>
      <w:bookmarkStart w:id="0" w:name="sub_3231"/>
      <w:bookmarkEnd w:id="0"/>
      <w:r>
        <w:rPr>
          <w:sz w:val="22"/>
          <w:szCs w:val="22"/>
        </w:rPr>
        <w:t>- оценку достигнутых целей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bookmarkStart w:id="1" w:name="sub_3231"/>
      <w:bookmarkStart w:id="2" w:name="sub_3232"/>
      <w:bookmarkEnd w:id="1"/>
      <w:bookmarkEnd w:id="2"/>
      <w:r>
        <w:rPr>
          <w:sz w:val="22"/>
          <w:szCs w:val="22"/>
        </w:rPr>
        <w:t>- приоритеты, цели, задачи и направления социально-экономической политики поселения;</w:t>
      </w:r>
    </w:p>
    <w:p>
      <w:pPr>
        <w:pStyle w:val="Normal"/>
        <w:ind w:firstLine="709"/>
        <w:jc w:val="both"/>
        <w:rPr/>
      </w:pPr>
      <w:bookmarkStart w:id="3" w:name="sub_3232"/>
      <w:bookmarkStart w:id="4" w:name="sub_3233"/>
      <w:bookmarkEnd w:id="3"/>
      <w:bookmarkEnd w:id="4"/>
      <w:r>
        <w:rPr>
          <w:sz w:val="22"/>
          <w:szCs w:val="22"/>
        </w:rPr>
        <w:t>- показатели достижения целей социально-экономического развития поселения, сроки и этапы реализации стратег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3233"/>
      <w:bookmarkStart w:id="6" w:name="sub_3234"/>
      <w:bookmarkEnd w:id="5"/>
      <w:bookmarkEnd w:id="6"/>
      <w:r>
        <w:rPr>
          <w:sz w:val="22"/>
          <w:szCs w:val="22"/>
        </w:rPr>
        <w:t>- ожидаемые результаты реализации стратег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3234"/>
      <w:bookmarkStart w:id="8" w:name="sub_3235"/>
      <w:bookmarkEnd w:id="7"/>
      <w:bookmarkEnd w:id="8"/>
      <w:r>
        <w:rPr>
          <w:sz w:val="22"/>
          <w:szCs w:val="22"/>
        </w:rPr>
        <w:t>- 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/>
      </w:pPr>
      <w:bookmarkStart w:id="9" w:name="sub_3235"/>
      <w:bookmarkStart w:id="10" w:name="sub_3236"/>
      <w:bookmarkEnd w:id="9"/>
      <w:bookmarkEnd w:id="10"/>
      <w:r>
        <w:rPr>
          <w:sz w:val="22"/>
          <w:szCs w:val="22"/>
        </w:rPr>
        <w:t>- информацию о муниципальных программах, утверждаемых в целях реализации стратегии;</w:t>
      </w:r>
    </w:p>
    <w:p>
      <w:pPr>
        <w:pStyle w:val="Normal"/>
        <w:ind w:firstLine="709"/>
        <w:jc w:val="both"/>
        <w:rPr/>
      </w:pPr>
      <w:bookmarkStart w:id="11" w:name="sub_3236"/>
      <w:bookmarkEnd w:id="11"/>
      <w:r>
        <w:rPr>
          <w:sz w:val="22"/>
          <w:szCs w:val="22"/>
        </w:rPr>
        <w:t>- иные положения, определяемые правовыми актами администрации МО сельское посел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разработки и корректировки стратегии утверждается постановлением администрации МО сельское посел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Стратегия утверждается решением Сельской Думы МО сельское посел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я является основой для разработки муниципальных программ и плана мероприятий по реализации стратег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.4. Прогноз социально-экономического развития МО сельское поселение «Деревня Колыхманово» на долгосрочный перио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разрабатывается каждые шесть лет на основе прогноза социально-экономического развития Российской Федерации, Калужской области и Юхновского района на долгосрочный период с учетом прогноза научно-технологического развития Российской Федерации и данных, представляемых организациями, предприятиями, осуществляющих свою деятельность на территории муниципального образования сельское поселени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2) корректируется с учетом прогноза социально-экономического развития МО сельское поселение «Деревня Колыхманово» на среднесрочный перио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держи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ценку достигнутого уровня социально-экономического развития МО сельское поселение «Деревня Колыхманово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ные параметры муниципальных програм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- иные положения, определенные нормативным актом администрации МО сельское поселение «Деревня Колыхманов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разработки и корректировки прогноза социально-экономического развития МО сельское поселение «Деревня Колыхманово» на долгосрочный период устанавливается постановлением администрации МО сельское поселение «Деревня Колыхманов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О сельское поселение «Деревня Колыхманово» на долгосрочный период утверждается постановлением администрации МО сельское поселение «Деревня Колыхманов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Бюджетный прогноз МО сельское поселение «Деревня Колыхманово» на долгосрочный период разрабатывается в соответствии с Бюджетным кодексом Российской Федерации и утверждается постановлением администрации МО сельское поселение «Деревня Колыхмано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6. Прогноз социально-экономического развития МО сельское поселение «деревня Колыхманово» на среднесрочный период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зрабатывается ежегодно на основе прогноза социально-экономического развития Калужской области и Юхновского района на среднесрочный период с учетом основных направлений бюджетной и налоговой политики МО сельское поселение «Деревня Колыхманов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ценку достигнутого уровня социально-экономического развития МО сельское поселение «Деревня Колыхманов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ценку факторов и ограничений экономического роста МО сельское поселение «Деревня Колыхманово» на средне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правления социально-экономического развития МО сельское поселение «Деревня Колыхманово» и целевые показатели прогноза социально-экономического развития МО сельское поселение «Деревня Колыхманово»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сновные параметры муниципальных програм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положения, определенные нормативным актом администрации МО сельское поселение «Деревня Колыхманово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рядок разработки и корректировки прогноза социально-экономического развития МО сельское поселение «Деревня Колыхманово» на среднесрочный период устанавливается постановлением администрации МО сельское поселение «Деревня Колыхмано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 социально-экономического развития МО сельское поселение «Деревня Колыхманово» на среднесрочный период утверждается постановлением администрации МО сельское поселение «Деревня Колыхманово» и учитывается при корректировке прогноза социально-экономического развития МО сельское поселение «Деревня Колыхманово»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7.</w:t>
      </w:r>
      <w:r>
        <w:rPr>
          <w:bCs/>
          <w:sz w:val="22"/>
          <w:szCs w:val="22"/>
        </w:rPr>
        <w:t xml:space="preserve"> План мероприятий по реализации стратегии социально-экономического развития МО сельское поселение «Деревня Колыхманово» (далее – пла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разрабатывается на основе положений стратегии социально-экономического развития МО сельское поселение «Деревня Колыхманово» на период реализации стратегии с учетом основных направлений деятельности Правительства Российской Федерации, Калужской области и Юхновского район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– шесть лет (для последующих этапов и период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цели и задачи социально-экономического развития МО сельское поселение «Деревня Колыхманово», приоритетные для каждо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МО сельское поселение «Деревня Колыхманово», указанных в стратег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иные положения, определенные нормативным актом администрации МО сельское поселение «Деревня Колыхманов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лан (его корректировка) утверждается постановлением администрации МО сельское поселение «Деревня Колыхманов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4.8. Муниципальные программы</w:t>
      </w:r>
      <w:r>
        <w:rPr>
          <w:sz w:val="22"/>
          <w:szCs w:val="22"/>
        </w:rPr>
        <w:t xml:space="preserve"> разрабатываются в соответствии с приоритетами социально-экономического развития, определенными стратегией и в соответствии с Порядком разработки и реализации муниципальных программ МО сельское поселение «Деревня Колыхманово», утвержденным постановлением администрации МО сельское поселение «Деревня Колыхманов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Мониторинг и контроль реализации </w:t>
      </w:r>
      <w:r>
        <w:rPr>
          <w:b/>
          <w:sz w:val="22"/>
          <w:szCs w:val="22"/>
        </w:rPr>
        <w:t xml:space="preserve">документов стратегического планир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атываемых на уровне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Деревня Колыхманово»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О  сельское  поселение «Деревня Колыхманов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Основными задачами мониторинга реализации документов стратегического планир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сбор, систематизация и обобщение информации о социально-экономическом развитии МО сельское поселение «Деревня Колыхманов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оценка степени достижения запланированных целей социально-экономического развития МО сельское поселение «Деревня Колыхманов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оценка влияния внутренних и внешних условий на плановый и фактический уровни достижения целей социально-экономического развития МО сельское поселение «Деревня Колыхманов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оценка уровня социально-экономического развития МО сельское поселение «Деревня Колыхманов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3. Документом, в котором отражаются результаты мониторинга реализации документов стратегического планирования в сфере социально-экономического развития МО сельское поселение «Деревня Колыхманово», является ежегодный отчет главы администрации МО сельское поселение «Деревня Колыхманово» о результатах деятельности администрации МО сельское поселение и сводный годовой </w:t>
      </w:r>
      <w:r>
        <w:rPr>
          <w:sz w:val="22"/>
          <w:szCs w:val="22"/>
        </w:rPr>
        <w:t>доклад о ходе реализации и об оценке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О сельское поселение «Деревня Колыхманово», и в общедоступном информационном ресурсе стратегического планирования в информационно - 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Ответственность в сфере стратегического план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1. </w:t>
      </w:r>
      <w:r>
        <w:rPr>
          <w:sz w:val="22"/>
          <w:szCs w:val="22"/>
        </w:rPr>
        <w:t>Лица, виновные в нарушении законодательства Российской Федерации, Калужской област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Глава администрации МО сельское поселение «Деревня Колыхманово» несе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6:00Z</dcterms:created>
  <dc:creator>ubova</dc:creator>
  <dc:description/>
  <cp:keywords/>
  <dc:language>en-US</dc:language>
  <cp:lastModifiedBy>KOLIHMANOVO</cp:lastModifiedBy>
  <cp:lastPrinted>2015-12-23T09:52:00Z</cp:lastPrinted>
  <dcterms:modified xsi:type="dcterms:W3CDTF">2020-10-21T07:10:00Z</dcterms:modified>
  <cp:revision>9</cp:revision>
  <dc:subject/>
  <dc:title>  </dc:title>
</cp:coreProperties>
</file>