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муниципального образ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е поселение «Деревня Колыхманово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хновский район, Калужская област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от 09 апреля 2020 года                                                                                                          №  15</w:t>
      </w:r>
    </w:p>
    <w:p>
      <w:pPr>
        <w:pStyle w:val="TextBody"/>
        <w:rPr>
          <w:b/>
          <w:b/>
          <w:bCs/>
          <w:sz w:val="22"/>
          <w:szCs w:val="16"/>
        </w:rPr>
      </w:pPr>
      <w:r>
        <w:rPr>
          <w:b/>
          <w:bCs/>
          <w:sz w:val="22"/>
        </w:rPr>
        <w:t xml:space="preserve">         </w:t>
      </w:r>
    </w:p>
    <w:p>
      <w:pPr>
        <w:pStyle w:val="TextBody"/>
        <w:rPr>
          <w:b/>
          <w:b/>
          <w:bCs/>
          <w:sz w:val="22"/>
          <w:szCs w:val="2"/>
        </w:rPr>
      </w:pPr>
      <w:r>
        <w:rPr>
          <w:b/>
          <w:bCs/>
          <w:sz w:val="22"/>
          <w:szCs w:val="2"/>
        </w:rPr>
      </w:r>
    </w:p>
    <w:tbl>
      <w:tblPr>
        <w:tblW w:w="4136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</w:tblGrid>
      <w:tr>
        <w:trPr>
          <w:trHeight w:val="68" w:hRule="atLeast"/>
        </w:trPr>
        <w:tc>
          <w:tcPr>
            <w:tcW w:w="4136" w:type="dxa"/>
            <w:tcBorders/>
          </w:tcPr>
          <w:p>
            <w:pPr>
              <w:pStyle w:val="Normal"/>
              <w:spacing w:before="520" w:after="0"/>
              <w:ind w:right="-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тчете об исполнении бюджета муниципального образования сельское поселение «Деревня Колыхманово» за 1 квартал 2020 года»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, представленный отделом финансов и бюджета администрации муниципального района «Юхновский район» отчет об исполнении бюджета муниципального образования сельское поселение «Деревня Колыхманово» за 1 квартал 2020 года, а также в соответствии со статьей 264.2 пунктом 5 Бюджетного Кодекса РФ  администрация муниципального образования сельское поселение «Деревня Колыхманово»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Утвердить отчет об исполнении  бюджета муниципального образования сельское поселение «Деревня Колыхманово» за 1 квартал 2020 года  по доходам в сумме 447 596,77 рублей, по расходам в сумме 370 192,52 рубля, с  профицитом бюджета в сумме 77 404,25 рублей.</w:t>
      </w:r>
    </w:p>
    <w:p>
      <w:pPr>
        <w:pStyle w:val="ConsPlusNormal"/>
        <w:spacing w:before="24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Утвердить исполнение доходов бюджета муниципального образования сельское поселение «Деревня Колыхманово» за 1 квартал 2020 года согласно приложению № 1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расходов бюджета муниципального образования сельское поселение «Деревня Колыхманово» за 1 квартал 202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по ведомственной структуре расходов согласно приложению № 2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бюджетных ассигнований бюджета муниципального образования сельское поселение «Деревня Колыхманово» за 1 квартал 202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3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бюджетных ассигнований бюджета муниципального образования сельское поселение «Деревня Колыхманово» за 1 квартал 202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4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источников финансирования дефицита бюджета муниципального образования сельское поселение «Деревня Колыхманово» за 1 квартал 202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согласно приложению № 5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Утвердить численность муниципальных служащих органов местного самоуправления, работников муниципальных учреждений и фактические затраты на их денежное содержание за </w:t>
      </w:r>
      <w:r>
        <w:rPr>
          <w:rFonts w:cs="Times New Roman" w:ascii="Times New Roman" w:hAnsi="Times New Roman"/>
          <w:b w:val="false"/>
          <w:sz w:val="24"/>
          <w:szCs w:val="24"/>
        </w:rPr>
        <w:t>1 квартал 202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года, согласно приложению № 6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править отчет об исполнении бюджета муниципального образования сельское поселение «Деревня Колыхманово» за 1 квартал 202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в сельскую Думу муниципального образования сельское поселение «Деревня Колыхманово» и Контрольно-счетную комиссию муниципального района «Юхновский район».</w:t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администрации муниципального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зования сельское поселение «Деревня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олыхманово»                                                                                                      С.Б. Половцева</w:t>
      </w:r>
    </w:p>
    <w:sectPr>
      <w:type w:val="nextPage"/>
      <w:pgSz w:w="11906" w:h="16820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jc w:val="left"/>
      <w:outlineLvl w:val="0"/>
    </w:pPr>
    <w:rPr>
      <w:rFonts w:ascii="Times New Roman" w:hAnsi="Times New Roman" w:cs="Times New Roman"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60" w:after="0"/>
      <w:ind w:left="1480" w:hanging="0"/>
    </w:pPr>
    <w:rPr>
      <w:rFonts w:ascii="Times New Roman" w:hAnsi="Times New Roman" w:eastAsia="Times New Roman" w:cs="Times New Roman"/>
      <w:b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59:00Z</dcterms:created>
  <dc:creator>Sveta</dc:creator>
  <dc:description/>
  <cp:keywords/>
  <dc:language>en-US</dc:language>
  <cp:lastModifiedBy>user</cp:lastModifiedBy>
  <cp:lastPrinted>2011-08-23T12:17:00Z</cp:lastPrinted>
  <dcterms:modified xsi:type="dcterms:W3CDTF">2020-04-10T11:16:00Z</dcterms:modified>
  <cp:revision>75</cp:revision>
  <dc:subject/>
  <dc:title>                                                                                </dc:title>
</cp:coreProperties>
</file>