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eastAsia="Zhikaryov;Times New Roman" w:cs="Times New Roman;Times New Roman"/>
          <w:b w:val="false"/>
          <w:b w:val="false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;Times New Roman" w:ascii="Times New Roman;Times New Roman" w:hAnsi="Times New Roman;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;Times New Roman" w:hAnsi="Times New Roman;Times New Roman" w:eastAsia="Zhikaryov;Times New Roman" w:cs="Times New Roman;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;Times New Roman" w:ascii="Times New Roman;Times New Roman" w:hAnsi="Times New Roman;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сельское поселение «Деревня Колыхманово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  <w:t xml:space="preserve">от 22 октября 2020 года                         </w:t>
        <w:tab/>
        <w:tab/>
        <w:tab/>
        <w:tab/>
        <w:tab/>
        <w:t xml:space="preserve">        №  33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 w:ascii="Times New Roman;Times New Roman" w:hAnsi="Times New Roman;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Колыхманово» на 2021 год и на плановый период 2022 и 2023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Колыхманово» на 2021 год и на плановый период 2022 и 2023 годов, администрация муниципального образования сельское поселение «Деревня Колыхманово»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Колыхманово» на 2021 год и на плановый период 2022 и 2023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. о главы администрации МО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е поселение «Деревня Колыхманово»</w:t>
        <w:tab/>
        <w:t xml:space="preserve">              С.Б.Половцева</w:t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селение «Деревня Колыхманово»</w:t>
      </w:r>
    </w:p>
    <w:p>
      <w:pPr>
        <w:pStyle w:val="Normal"/>
        <w:ind w:left="-142" w:firstLine="58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 22 октября 2020 года №  33                         </w:t>
      </w:r>
    </w:p>
    <w:p>
      <w:pPr>
        <w:pStyle w:val="Normal"/>
        <w:ind w:left="-142" w:firstLine="58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 сельское поселение «Деревня Колыхманово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>Бюджетная и налоговая политика муниципального образования сельское поселение «Деревня Колыхманово» определяет основные задачи, учитываемые при составлении проекта бюджета муниципального образования сельское поселение «Деревня Колыхманово» на 2021 год и на плановый период 2022 и 2023 годов, и направлена на реш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Послании Президента Российской Федерации Федеральному Собранию Российской Федерации от 15 января 2020 года, - обеспечение высоких стандартов жизни, равных возможностей для каждого человека, повышение благосостояния граждан, поддержку семей, имеющих детей, решение демографических проблем, укрепление системы здравоохранения, повышение качества и доступности образ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21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Колыхманово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на 2021 год и на плановый период 2022 и 2023 годов</w:t>
      </w:r>
    </w:p>
    <w:p>
      <w:pPr>
        <w:pStyle w:val="21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ab/>
        <w:t>1. Сохранение  устойчивости бюджетной системы Юхновского района и обеспечение долгосрочной сбалансированности бюджетов поселений и районного бюджета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2.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3. Безусловное исполнение всех социально значимых обязательств государства и достижение целей и целевых показателей национальных проектов, определенных в соответствии с Указом 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, а также результатов входящих в их состав региональных проект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муниципального образования сельское поселение «Деревня Колыхманово»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Деревня Колыхманово», и обеспечение стабильн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6. Реализация механизма инициативного бюджетирования в целях прямого вовлечение населения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7. Повышение открытости и прозрачности управления муниципальными финансами.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сновные направления бюджетной и налоговой политики муниципального образования сельское поселение «Деревня Колыхманово» на 2021 год и на плановый период 2022 и 2023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Формирование реалистичного прогноза поступления доходов с учетом новых экономических условий, складывающихся на фоне ситуации, вызванной распространением новой коронавирусной инфекции и принятием мер по устранению ее последствий,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улучшение администрирования доходов бюджетной системы с целью достижения объема налоговых поступлений в консолидированный бюджет Юхновского района, соответствующего уровню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финансовое обеспечение реализации приоритетных для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обеспечение оплаты труда работников муниципальных учреждений Юхновского района с учетом положений Федерального закона «О минимальном размере оплаты труда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укрепление системы здравоохранения, в том числе путем модернизации первичного звена и привлечения медицинских кад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совершенствование финансовой поддержки семей с детьми в целях стабилизации демографической ситу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реализация мер социальной поддержки населения, в том  числе путем расширения практики социальных контра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реализация мероприятий, направленных на подготовку и проведение празднования 60-летия полета в космос Ю.А.Гагарин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поддержка инициативных проектов развития общественной инфраструктуры муниципальных образований Юхн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>- проведение долговой политики муниципального образования сельское поселение «Деревня Колыхманово» с учетом сохранения безопасного уровня долговой нагрузки  на бюджет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ab/>
        <w:t>- совершенствование механизмов осуществления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ab/>
        <w:t>- обеспечение открытости, прозрачности и публичности процесса управления муниципальными 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Колыхманово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;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;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;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52:00Z</dcterms:created>
  <dc:creator>Данилова</dc:creator>
  <dc:description/>
  <dc:language>en-US</dc:language>
  <cp:lastModifiedBy>user</cp:lastModifiedBy>
  <cp:lastPrinted>2020-10-23T09:35:00Z</cp:lastPrinted>
  <dcterms:modified xsi:type="dcterms:W3CDTF">2020-11-02T09:52:00Z</dcterms:modified>
  <cp:revision>2</cp:revision>
  <dc:subject/>
  <dc:title>Приложение к постановлению</dc:title>
</cp:coreProperties>
</file>