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МУНИЦИПАЛЬНОГО ОБРАЗОВАНИЯ СЕЛЬСКОЕ ПОСЕЛЕНИЕ</w:t>
      </w:r>
    </w:p>
    <w:p>
      <w:pPr>
        <w:pStyle w:val="Normal"/>
        <w:jc w:val="center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«ДЕРЕВНЯ КОЛЫХМАНОВО»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 w:cs="Courier New"/>
          <w:sz w:val="16"/>
          <w:szCs w:val="16"/>
        </w:rPr>
      </w:pPr>
      <w:r>
        <w:rPr>
          <w:rFonts w:eastAsia="MS Mincho;ＭＳ 明朝"/>
          <w:sz w:val="16"/>
          <w:szCs w:val="16"/>
        </w:rPr>
        <w:t>249910 Калужская область,  Юхновский район, д. Колыхманово, ул. Центральная, д.16.  факс 3-32-95 т. 3-32-17</w:t>
      </w:r>
    </w:p>
    <w:p>
      <w:pPr>
        <w:pStyle w:val="Normal"/>
        <w:jc w:val="both"/>
        <w:rPr>
          <w:rFonts w:eastAsia="MS Mincho;ＭＳ 明朝" w:cs="Courier New"/>
          <w:b/>
          <w:b/>
          <w:sz w:val="28"/>
          <w:szCs w:val="28"/>
        </w:rPr>
      </w:pPr>
      <w:r>
        <w:rPr>
          <w:rFonts w:eastAsia="MS Mincho;ＭＳ 明朝" w:cs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 июня 2017 года                                                                                              №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ограмм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ого развития транспорт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раструктуры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Колыхманово» на пери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6 – 2026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Федеральным законом от 29.12.2014 года № 456-ФЗ «О внесении изменений в Градостроительный кодекс Российской Федерации», Федеральным законом от 06.10.2003 года « 131-ФЗ «Об общих принципах организации местного самоуправления в Российской Федерации», постановлением Правительства РФ от 01.10.2015 года № 1050 «Об утверждении требований к программе комплексного развития социальной инфраструктуры поселений, городских округов», Уставом муниципального образования сельское поселение «Деревня Колыхманово», </w:t>
      </w:r>
      <w:r>
        <w:rPr>
          <w:b/>
          <w:sz w:val="26"/>
          <w:szCs w:val="26"/>
        </w:rPr>
        <w:t>администрация МО сельское поселения «Деревня Колыхманово» 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Внести изменения в программу комплексного развития транспортной инфраструктуры сельского поселения «Деревня Колыхманово» на период 2016 – 2026 годов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исполнение данного постановления оставляю за собой.</w:t>
      </w:r>
    </w:p>
    <w:p>
      <w:pPr>
        <w:pStyle w:val="Style1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Style17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О сельское поселени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Колыхманово»                                             Половцева С. Б.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Style17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Style17"/>
        <w:jc w:val="right"/>
        <w:rPr>
          <w:b/>
          <w:b/>
        </w:rPr>
      </w:pPr>
      <w:r>
        <w:rPr>
          <w:b/>
        </w:rPr>
        <w:t>МО сельское поселение</w:t>
      </w:r>
    </w:p>
    <w:p>
      <w:pPr>
        <w:pStyle w:val="Style17"/>
        <w:jc w:val="right"/>
        <w:rPr>
          <w:b/>
          <w:b/>
        </w:rPr>
      </w:pPr>
      <w:r>
        <w:rPr>
          <w:b/>
        </w:rPr>
        <w:t>«Деревня Колыхманово»</w:t>
      </w:r>
    </w:p>
    <w:p>
      <w:pPr>
        <w:pStyle w:val="Style17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1 от 09 июня 2017 года</w:t>
      </w:r>
    </w:p>
    <w:p>
      <w:pPr>
        <w:pStyle w:val="Style16"/>
        <w:shd w:fill="FFFFFF" w:val="clear"/>
        <w:spacing w:before="120" w:after="28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нести в программу комплексного развития транспортной инфраструктуры сельского поселения «Деревня Колыхманово» на период 2016 – 2026 годов, принятую постановление администрации муниципального образования сельское поселение «Деревня Колыхманово» от 08.08.2016 года № 43, следующие изменения: раздел 2.4 Программы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76" w:before="0" w:after="200"/>
        <w:jc w:val="both"/>
        <w:rPr/>
      </w:pPr>
      <w:r>
        <w:rPr>
          <w:b/>
          <w:bCs/>
        </w:rPr>
        <w:t>Характеристика сети дорог поселения, параметры дорожного движения, оценка качества содержания дорог</w:t>
      </w:r>
      <w:r>
        <w:rPr/>
        <w:t xml:space="preserve">.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Транспортные связи административного центра сельского поселения «Деревня Колыхманово» обеспечивает </w:t>
      </w:r>
      <w:r>
        <w:rPr/>
        <w:t>дорога федерального значения А – 101 «Москва – Малоярославец – Рославль»</w:t>
      </w:r>
      <w:r>
        <w:rPr>
          <w:bCs/>
        </w:rPr>
        <w:t>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Cs/>
        </w:rPr>
        <w:t xml:space="preserve">    </w:t>
      </w:r>
      <w:r>
        <w:rPr>
          <w:b/>
          <w:bCs/>
        </w:rPr>
        <w:t>Перечень автомобильных дорог, являющихся собственностью Российской Федерации расположенные на территории сельского поселения.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41"/>
        <w:gridCol w:w="2366"/>
        <w:gridCol w:w="1625"/>
        <w:gridCol w:w="1338"/>
        <w:gridCol w:w="116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ро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яженность автомобильных дорог общего пользования, к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ой категор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ширина, 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сты шт/пм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сква – Малоярославец – Рославль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 Перечень Межпоселковых автомобильных дорог общего пользования местного значения МО сельское поселение «Деревня Колыхманово»</w:t>
      </w:r>
    </w:p>
    <w:p>
      <w:pPr>
        <w:pStyle w:val="Normal"/>
        <w:widowControl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59"/>
        <w:gridCol w:w="3039"/>
        <w:gridCol w:w="1985"/>
        <w:gridCol w:w="170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автомобильных дорог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дентификацион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дорог (к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покрыт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Москва-Рославль»- Натальин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9-250-ОП-МР-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,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Москва-Рославль»-Саволенка-Устиновка-Коноплев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9-250-ОП-МР-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,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рунт, щебен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Саволенка-Олоньи Горы»-Палат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9-250-ОП-МР-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,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етонная пли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Москва-Рославль»-Беляево-Мокр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9-250-ОП-МР-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0,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Саволенка-Олоньи Горы-Палатки»-Озерк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9-250-ОП-МР-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рунтова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«Саволенка-Олоньи Горы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9-250-ОП-МР-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етон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</w:t>
      </w:r>
      <w:r>
        <w:rPr/>
        <w:t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     </w:t>
      </w:r>
      <w:r>
        <w:rPr>
          <w:b/>
        </w:rPr>
        <w:t>На территории сельского поселения «Деревня Колыхманово» имеются следующие автомобильные дороги местного значения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835"/>
        <w:gridCol w:w="1985"/>
        <w:gridCol w:w="1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именования автомобильной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>Индентификационн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Общая протяженность, к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Колыхм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6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Рог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Колыхм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4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Цветоч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Колыхм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3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Лугов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Колыхм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9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Солнеч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Колыхм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7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Колыхм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2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ер. Лес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Колыхм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1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Восточ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Конопл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Овраж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Конопл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Верхня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Кувши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7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Дач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Кувши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6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Нов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Кувши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ер. Лес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Наталь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Славянск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Наталь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7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Восточ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Натальи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Песча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Мокр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Высок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Мокр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6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Ракит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Мокр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Берегов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Оз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Слободск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Олоньи Г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,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. Дачная д. Пала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Рябинов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Палат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Устин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Есен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Савол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1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Горь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Савол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Сувор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Савол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1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Ми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Колыхм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2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л. Реч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. Колыхм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гру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Автодорог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. Савол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-250-840-ОП-МП-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0,4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сфальт, бет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13,3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    </w:t>
      </w:r>
      <w:r>
        <w:rPr/>
        <w:t>Автобусные маршруты, проходящие по территории сельского поселения, обслуживаются машинами Юхновского предприятия МУП «Грузовые и пассажирские перевозки», имеется автобусный маршрут «Юхнов – Беляево», протяженность маршрута 37 км, время оборота 1 час 30 минут, количество машин на маршруте – 1, «Юхнов-Саволенка», протяженность маршрута 7 км, время оборота 30 минут, количество машин на маршруте - 1.</w:t>
      </w:r>
    </w:p>
    <w:p>
      <w:pPr>
        <w:pStyle w:val="Normal"/>
        <w:spacing w:lineRule="atLeast" w:line="100"/>
        <w:jc w:val="both"/>
        <w:rPr/>
      </w:pPr>
      <w:r>
        <w:rPr/>
        <w:t xml:space="preserve">  </w:t>
      </w:r>
      <w:r>
        <w:rPr/>
        <w:t>Действует маршрут «школьный автобус» № 159 «Юхнов-Колыхманово-Кувшиново-Подборье- -Юхнов, протяженность маршрута 30 км.</w:t>
      </w:r>
    </w:p>
    <w:p>
      <w:pPr>
        <w:pStyle w:val="Normal"/>
        <w:spacing w:lineRule="atLeast" w:line="100"/>
        <w:jc w:val="both"/>
        <w:rPr/>
      </w:pPr>
      <w:r>
        <w:rPr/>
        <w:t xml:space="preserve">   </w:t>
      </w:r>
      <w:r>
        <w:rPr/>
        <w:t>На территории муниципального образования автозаправочных станций нет. Железнодорожный транспорт отсутствует, ближайшая железнодорожная станция – ст. Мятлево (Износковский район) на расстоянии 33 к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4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4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0:00Z</dcterms:created>
  <dc:creator>UserPC</dc:creator>
  <dc:description/>
  <cp:keywords/>
  <dc:language>en-US</dc:language>
  <cp:lastModifiedBy>user</cp:lastModifiedBy>
  <cp:lastPrinted>2017-07-12T12:38:00Z</cp:lastPrinted>
  <dcterms:modified xsi:type="dcterms:W3CDTF">2017-07-12T09:38:00Z</dcterms:modified>
  <cp:revision>5</cp:revision>
  <dc:subject/>
  <dc:title>ПРОЕКТ</dc:title>
</cp:coreProperties>
</file>