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сельское поселение  «Деревня Колыхманов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хновский район  Калужской области</w:t>
      </w:r>
    </w:p>
    <w:p>
      <w:pPr>
        <w:pStyle w:val="Heading3"/>
        <w:rPr>
          <w:rFonts w:ascii="Times New Roman" w:hAnsi="Times New Roman" w:cs="Times New Roman"/>
          <w:shadow/>
          <w:spacing w:val="60"/>
          <w:sz w:val="40"/>
          <w:szCs w:val="40"/>
        </w:rPr>
      </w:pPr>
      <w:r>
        <w:rPr>
          <w:rFonts w:cs="Times New Roman" w:ascii="Times New Roman" w:hAnsi="Times New Roman"/>
          <w:shadow/>
          <w:spacing w:val="60"/>
          <w:sz w:val="40"/>
          <w:szCs w:val="4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8 года                                                                 №  130</w:t>
      </w:r>
    </w:p>
    <w:p>
      <w:pPr>
        <w:pStyle w:val="Heading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4860" w:leader="none"/>
        </w:tabs>
        <w:ind w:left="284" w:right="43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роекте Правил благоустройства </w:t>
      </w:r>
    </w:p>
    <w:p>
      <w:pPr>
        <w:pStyle w:val="TextBody"/>
        <w:ind w:left="284" w:right="449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и МО сельское поселение «Деревня Колыхманово» и назначении публичных слушаний по проекту решения Сельской Думы МО сельское поселение «Деревня Колыхманово» </w:t>
      </w:r>
    </w:p>
    <w:p>
      <w:pPr>
        <w:pStyle w:val="TextBody"/>
        <w:ind w:left="284" w:right="4495" w:hanging="0"/>
        <w:jc w:val="left"/>
        <w:rPr/>
      </w:pPr>
      <w:r>
        <w:rPr>
          <w:sz w:val="28"/>
          <w:szCs w:val="28"/>
        </w:rPr>
        <w:t>«Об утверждении Правил благоустройства  территории МО сельское поселение «Деревня Колыхманово»</w:t>
      </w:r>
    </w:p>
    <w:p>
      <w:pPr>
        <w:pStyle w:val="TextBody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9 части 1 статьи 14  Федерального закона от 06.10.2003 года №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года № 362-ОЗ (в редакции Закона Калужской области от 26.09.2018 года № 384-ОЗ) «О благоустройстве территорий муниципальных образований Калужской области», Решения Сельской Думы муниципального образования сельское поселение «Деревня Колыхманово» от 27.07.2018 года № 113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Колыхманово», Устава муниципального образования сельское поселение «Деревня Колыхманово» </w:t>
      </w: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ind w:left="284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284"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1. Принять проект Правил благоустройства территории  муниципального образования сельское поселение «Деревня Колыхманово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2. Обнародовать проект Правил благоустройства территории муниципального образования сельское поселение «Деревня Колыхманово» на информационном стенде в помещении администрации муниципального образования сельское поселение «Деревня Колыхманово» по адресу: Калужская область, Юхновский район, д. Колыхманово, ул. Центральная, д.16, а также на официальном сайте администрации муниципального образования сельское поселение «Деревня Колыхманово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3. Назначить по инициативе Сельской Думы муниципального образования сельское поселение «Деревня Колыхманово» публичные слушания по проекту Правил благоустройства на территории муниципального образования сельское поселение «Деревня Колыхманово» на 26 марта 2019 года в 16 часов 00 минут по адресу: Калужская область, Юхновский район, д. Колыхманово, ул. Центральная, д.16, в помещении администрации муниципального образования  сельское поселение «Деревня Колыхманово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4. Уполномочить администрацию муниципального образования  сельское поселение «Деревня Колыхманово» на подготовку и проведение публичных слушаний по проекту Правил благоустройства территории муниципального образования  сельское поселение «Деревня Колыхманово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5. Установить, что замечания и предложения по проекту Правил благоустройства территории муниципального образования  сельское поселение «Деревня Колыхманово» принимаются в рабочие дни с 8-00 до 17-00 часов в письменном виде в администрации муниципального образования  сельское поселение «Деревня Колыхманово» по адресу: Калужская область, Юхновский район, д. Колыхманово, ул. Центральная, д.16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6. Организационному комитету по подготовке и проведению публичных слушаний проработать все поступившие предложения для рассмотрения на публичных слушаниях.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8"/>
          <w:szCs w:val="28"/>
        </w:rPr>
        <w:t>7. Настоящее Решение вступает в силу со дня его принятия, подлежит обнародованию на информационном стенде в помещении администрации муниципального образования сельское поселение «Деревня Колыхманово» и размещению на официальном сайте администрации муниципального образования  сельское поселение «Деревня Колыхманово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Т.Н. Двойненк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</w:t>
      </w:r>
      <w:bookmarkStart w:id="0" w:name="P39"/>
      <w:bookmarkEnd w:id="0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 сельское поселение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Деревня Колыхманов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 2019 года № 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И МУНИЦИПАЛЬНОГО ОБРАЗОВАНИЯ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ДЕРЕВНЯ КОЛЫХМАНОВ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е Правила благоустройства территории   муниципального образования сельское поселение «Деревня Колыхманово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муниципального образования сельское поселение «Деревня Колыхманов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года № 362-ОЗ (в ред. Закона Калужской области от 26.09.2018 года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. Благоустройству в МО сельское поселение «Деревня Колыхманово»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4. Благоустройству в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7. Органы местного самоуправления МО сельское поселение «Деревня Колыхманово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года № 362-ОЗ (в ред. Закона Калужской области от 26.09.2018 года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9. Жители МО сельское  поселение «Деревня Колыхманово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МО сельское поселение «Деревня Колыхманово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1. На территории МО сельское поселение «Деревня Колыхманово»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изводить сброс на территорию сельского поселе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сельского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дресные реквизиты изготавливаются по форме, определяемой органами местного самоуправления МО сельское поселение «Деревня Колыхманово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5. Территория населенных пунктов МО сельское поселение «Деревня Колыхманово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МО сельское поселение «Деревня Колыхманово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Места для установки средств размещения информации определяются органами местного самоуправления МО сельское поселение «Деревня Колыхманово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.8 статьи 19</w:t>
        </w:r>
      </w:hyperlink>
      <w:r>
        <w:rPr>
          <w:bCs/>
          <w:sz w:val="28"/>
          <w:szCs w:val="28"/>
        </w:rPr>
        <w:t xml:space="preserve"> Федерального закона от 13 марта 2006 года №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На территории МО сельское поселение «Деревня Колыхманово» размещаются следующие информационные конструкции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а) указатели наименований улиц, площадей, проездов, переулков, проектируемых (номерных) проездов,  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е) иные информационные конструкции, которые определя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 сельского посел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3. Информационные конструкции размещаются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г) в иных места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в) использование в текстах (надписях), размещаемых на информационных конструкциях, указанных в подпункте "г" пункта 28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ж) размещение информационных конструкций в иных случая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Типовые варианты размещения информационных конструкций (в виде рисунков, графических схем и т.д.) устанавлива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Р «Юхновский район» от 25 декабря  2015 года № 543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б) внешний архитектурный облик сложившейся застройки сельского посел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>28.10. Информационные конструкции, не соответствующие требованиям Правил благоустройства территории муниципального образования сельское поселение «Деревня Колыхманово», подлежат демонтажу в порядке, определенном Сельской Думой  муниципального образования сельское поселение «Деревня Колыхманово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Расстояние от окон жилых домов и общественных зданий до входа на огражденную территорию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1. Жители  МО сельское  поселение «Деревня Колыхманово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2. Период зимней уборки устанавливается с 0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МО сельское поселение «Деревня Колыхманово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Производство работ по сбору и вывозу мусора осуществляется уполномоченными организациями МО сельское поселение «Деревня Колыхманово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МО сельское поселение «Деревня Колыхманово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2. Запрещается самовольная установка контейнеров и бункеров-накопителей без согласования с органами местного самоуправления МО сельское поселение «Деревня Колыхманово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МО сельское поселение «Деревня Колыхманово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bCs/>
            <w:sz w:val="28"/>
            <w:szCs w:val="28"/>
          </w:rPr>
          <w:t>пунктом 56</w:t>
        </w:r>
      </w:hyperlink>
      <w:r>
        <w:rPr>
          <w:bCs/>
          <w:sz w:val="28"/>
          <w:szCs w:val="28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представители органов местного самоуправления МО сельское поселение «Деревня Колыхманово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хозяйствующие субъекты, осуществляющие деятельность на территории МО сельское поселение «Деревня Колыхманово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65. Форма участия определяется органом местного самоуправления МО сельское поселение «Деревня Колыхманово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1 июля 2014 года №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Калужской области от 30 марта 2017 года №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68. Контроль за соблюдением настоящих Правил осуществляется органами местного самоуправления МО сельское поселение «Деревня Колыхманово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4:00Z</dcterms:created>
  <dc:creator>Компьютер</dc:creator>
  <dc:description/>
  <dc:language>en-US</dc:language>
  <cp:lastModifiedBy>user</cp:lastModifiedBy>
  <cp:lastPrinted>2019-04-25T10:22:00Z</cp:lastPrinted>
  <dcterms:modified xsi:type="dcterms:W3CDTF">2019-04-25T07:24:00Z</dcterms:modified>
  <cp:revision>3</cp:revision>
  <dc:subject/>
  <dc:title/>
</cp:coreProperties>
</file>