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 ПОСЕЛЕНИЕ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36"/>
          <w:szCs w:val="36"/>
        </w:rPr>
        <w:t>«ДЕРЕВНЯ КОЛЫХМАНОВО»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7 ноября  2018 г.                                                      №126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 бюджета МО 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Колыхманово»  на 2019 год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-2021 год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.28 Федерального закона №131-ФЗ № «Об общих принципах организации местного самоуправления в РФ», Положением о публичных слушаниях в МО сельское поселение «Деревня Колыхманово»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проекту  бюджета МО 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«Деревня Колыхманово» на  2019 год на 28 ноября  2018 г.            в 15:00 ч. в здании администрации  сельского поселения по адресу:                 д. Колыхманово, ул. Центральная д.1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ойненкова Т.Н. - Главы МО сельское поселение «Деревня Колыхманово», Половцева С.Б.- главы администрации МО сельское поселение  «Деревня Колыхманово»,  Пестрякова А.Н.  – депутата Сельской Ду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администрацию МО сельское поселение «Деревня Колыхмано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Деревня Колыхманово»                                          Двойненкова Т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благоустройств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4:00Z</dcterms:created>
  <dc:creator>User</dc:creator>
  <dc:description/>
  <dc:language>en-US</dc:language>
  <cp:lastModifiedBy>user</cp:lastModifiedBy>
  <cp:lastPrinted>2016-09-13T14:08:00Z</cp:lastPrinted>
  <dcterms:modified xsi:type="dcterms:W3CDTF">2019-02-25T16:47:00Z</dcterms:modified>
  <cp:revision>3</cp:revision>
  <dc:subject/>
  <dc:title>ФИНАНСОВО-ЭКОНОМИЧЕСКОЕ ОБОСНОВАНИЕ к проекту решения Сельской Думы МО СП «д</dc:title>
</cp:coreProperties>
</file>