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Деревня Колыхманово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Юхновского района 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т 18 декабря 2019 года                                                                         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) приватизации муниципального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О сельское поселение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«Деревня Колыхманово» на 2020-2021 год.</w:t>
      </w:r>
    </w:p>
    <w:p>
      <w:pPr>
        <w:pStyle w:val="ConsPlusTitle"/>
        <w:widowControl/>
        <w:tabs>
          <w:tab w:val="clear" w:pos="708"/>
          <w:tab w:val="left" w:pos="460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В соответствии с Федеральными законами от 21.12.2001 N 178-ФЗ "О приватизации государственного и муниципального имущества", от 06.10.2003  № 131-ФЗ «Об общих принципах организации местного самоуправления в Российской Федерации», статьей 52 Устава муниципального образования сельское поселение «Деревня Колыхманово»  с целью повышения эффективности управления муниципальным имуществом находящемся в собственности муниципального образования  сельское поселение «Деревня Колыхманово» для обеспечения  плановых бюджетных заданий и увеличения доходов бюджет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1. Утвердить прогнозный план (программу) приватизации муниципального имущества муниципального образования  сельское поселение «Деревня Колыхманово» на 2020-2021  г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2. Настоящее Решение вступает в силу с момента его опубликования и подлежит размещению на официальном сайте МО сельское поселение «Деревня Колыхманово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МО сельского поселения  «</w:t>
      </w:r>
      <w:r>
        <w:rPr>
          <w:rFonts w:eastAsia="Arial"/>
          <w:sz w:val="26"/>
          <w:szCs w:val="26"/>
          <w:lang w:eastAsia="ar-SA"/>
        </w:rPr>
        <w:t>Деревня Колыхманово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Heading4"/>
        <w:ind w:right="-5" w:hanging="0"/>
        <w:jc w:val="left"/>
        <w:rPr>
          <w:szCs w:val="26"/>
        </w:rPr>
      </w:pPr>
      <w:r>
        <w:rPr>
          <w:szCs w:val="26"/>
        </w:rPr>
        <w:t>«Деревня Колыхманово»                                                                     Т.Н. Двойн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lang w:eastAsia="ar-SA"/>
        </w:rPr>
        <w:tab/>
      </w:r>
      <w:r>
        <w:rPr>
          <w:rFonts w:eastAsia="Arial"/>
          <w:i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к Решению Сельской Думы МО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сельское поселение  «Деревня Колыхманово»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от 18.12.2019 г №168</w:t>
      </w:r>
      <w:r>
        <w:rPr>
          <w:rFonts w:eastAsia="Arial"/>
          <w:lang w:eastAsia="ar-SA"/>
        </w:rPr>
        <w:t xml:space="preserve">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ОГНОЗНЫЙ ПЛАН (ПРОГРАММА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ИВАТИЗАЦИИ МУНИЦИПАЛЬНОГО ИМУЩЕСТВ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МО СЕЛЬСКОЕ ПОСЕЛЕНИЕ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«ДЕРЕВНЯ КОЛЫХМАНОВО» НА 2020-2021 годы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 xml:space="preserve">Раздел I. ЗАДАЧИ ПРИВАТИЗАЦИИ ИМУЩЕСТВА МУНИЦИПАЛЬНОГО ОБРАЗОВАНИЯ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               </w:t>
      </w:r>
      <w:r>
        <w:rPr>
          <w:rFonts w:eastAsia="Arial"/>
          <w:b/>
          <w:sz w:val="22"/>
          <w:szCs w:val="22"/>
          <w:lang w:eastAsia="ar-SA"/>
        </w:rPr>
        <w:t>СЕЛЬСКОЕ ПОСЕЛЕНИЕ «ДЕРЕВНЯ КОЛЫХМАНОВР»  НА 2020-2021 годы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огнозный план (программа) приватизации муниципального имущества  МО сельское поселение «Деревня Колыхманово»  на 2020-2021 годы (далее по тексту – Программа приватизации) разработан в соответствии с Федеральным законом от 21.12.2001 N 178-ФЗ «О приватизации государственного и муниципального имущества», Федеральным законом от 06.10.2003  N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ой задачей приватизации муниципального имущества в 2020-2021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 МО сельское поселение «Деревня Колыхманово» , а так же сокращение расходов на содержание имущества, не приносящего дохода в бюджет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ограмма приватизации муниципального имущества на 2020-2021 годы направлена на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окращение расходов из бюджета муниципального района на содержание неэффективно используем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ые принципы формирования Программы приватизац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экономически обоснованный выбор объектов, подлежащих приватизации (не переданных на правах аренды и иных имущественных правах, с неудовлетворительным техническим состоянием, и т.д.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установление способов приватизации, обеспечивающих максимальный доход бюджета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N 135-ФЗ «Об оценочной деятельности в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В результате процесса приватизации структурных изменений в экономике муниципального образования сельское поселение «Деревня Колыхманово»  не произойдет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5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Style15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 xml:space="preserve">Раздел II. МУНИЦИПАЛЬНОЕ ИМУЩЕСТВО МО СЕЛЬСКОЕ ПОСЕЛЕНИЕ «ДЕРЕВН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>КОЛЫХМАНОВО», ПРИВАТИЗАЦИЯ КОТОРОГО ПЛАНИРУЕТСЯ В 2020-2021 ГОДАХ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984"/>
        <w:gridCol w:w="851"/>
        <w:gridCol w:w="1276"/>
        <w:gridCol w:w="992"/>
        <w:gridCol w:w="1843"/>
        <w:gridCol w:w="992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свидетельства о государствен-ной регистрации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ло-щад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наче-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посо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ок приватиза-ции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д. Колыхманов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ул. Варшавская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0:24:030702:327-40/024/2019-2 от 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0-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д. Устиновка</w:t>
            </w:r>
          </w:p>
          <w:p>
            <w:pPr>
              <w:pStyle w:val="Normal"/>
              <w:rPr/>
            </w:pPr>
            <w:r>
              <w:rPr/>
              <w:t>ул. Садов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40:24:030903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7-40/024/2019-2 от 1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0-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2:00Z</dcterms:created>
  <dc:creator>USER</dc:creator>
  <dc:description/>
  <cp:keywords/>
  <dc:language>en-US</dc:language>
  <cp:lastModifiedBy>KOLIHMANOVO</cp:lastModifiedBy>
  <cp:lastPrinted>2020-10-23T12:20:00Z</cp:lastPrinted>
  <dcterms:modified xsi:type="dcterms:W3CDTF">2022-03-30T08:02:00Z</dcterms:modified>
  <cp:revision>2</cp:revision>
  <dc:subject/>
  <dc:title>СЕЛЬСКАЯ ДУМА</dc:title>
</cp:coreProperties>
</file>