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олыхман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</w:rPr>
      </w:pPr>
      <w:r>
        <w:rPr>
          <w:sz w:val="28"/>
        </w:rPr>
        <w:t>Сельск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</w:t>
      </w:r>
      <w:r>
        <w:rPr>
          <w:b/>
          <w:sz w:val="26"/>
          <w:szCs w:val="26"/>
        </w:rPr>
        <w:t xml:space="preserve">от  05 июня 2017 года      </w:t>
        <w:tab/>
        <w:t xml:space="preserve">                                                                              № 7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порядке формирова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е и обязательного опубликования переч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,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«Деревня Колыхманово», свобод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прав третьих лиц (за исключением имущественных пра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ов малого и среднего предпринима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4.1 статьи 18 Федерального закона от 24.07.2007 № 209-ФЗ «О развитии малого и среднего предпринимательства в Российской Федерации», руководствуясь статьей 51 Устава муниципального образования сельское поселение «Деревня Колыхманово</w:t>
      </w:r>
      <w:r>
        <w:rPr>
          <w:b/>
          <w:sz w:val="28"/>
          <w:szCs w:val="28"/>
        </w:rPr>
        <w:t>», Сель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 порядке формирования, ведение и обязательного опубликования перечня муниципального имущества, муниципального образования сельское поселение «Деревня Колыхманово, свободного от  прав третьих лиц (за исключением имущественных прав субъектов малого и среднего предпринимательства),  (далее соответственно – муниципальное имущество, Перечень)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, что формирование, утверждение, ведение (в том числе ежегодного дополнение) и обязательное опубликование Перечня осуществляется администрацией муниципального образования сельское поселение «Деревня Колыхманово» (далее – уполномоченный орг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Колыхманово»                                           Двойненкова Т. Н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тверждено решением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Сельской Думы М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сельское посе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«Деревня Колыхманов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от 05 июня 2017 №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формирования, ведения и обязательного опубликования перечня муниципального имущества муниципального образования сельское поселение «Деревня Колыхманово», свободного от прав третьих лиц (за исключением имущественных прав субъектов малог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Настоящее Положение определяет порядок формирования, ведения и обязательного опубликования перечня муниципального имущества  муниципального образования сельское поселение «Деревня Колыхманово», свободного от прав третьих лиц (за исключением имущественных прав субъектов малого и среднего предпринимательства) (далее Перечень, предусмотренного частью 4 статьи 18 Федерального закона от 24.07.2007 № 209 –ФЗ «О развитии малого и среднего предпринимательства в Российской Федерации», в целях предоставления его во владение и (или) в пользование 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еречень представляет собой единую информационную базу данных на бумажном и электронном носителях и составляется по форме, согласно приложению к настоящему Полож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Перечень включаются объекты движимого и недвижимого муниципального имущества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 соответствующих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униципальное имущество не включено в прогнозный план (программу) приватизации имущества, находящегося в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рганы местного самоуправления, субъекты малого и среднего предпринимательств, организаций, образующих инфраструктуру поддержки субъектов малого и среднего предпринимательства, вправе направлять в уполномоченный орган предложения по формированию Перечн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Рассмотрения предложения, указанного в пункте 4 настоящего Положения, осуществляется уполномоченным органом в течении 30 календарных дней с даты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3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7 и 8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об отказе в учете предлож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В случае принятия решения об отказе в учете предложения, указанного в пункте 5 настоящего Положения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Уполномоченный орган вправе исключить сведения о муниципальном имуществе из Перечня, если в течении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Муниципальное имущество исключается из Перечня в одном из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муниципального имущества в установленном законодательством порядке принято решение о его использовании для муниципальных нужд либо ины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аво муниципальной собственности на имущество прекращено в установленном законом порядк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Утверждение Перечня, внесение изменений в Перечень, в связи с необходимостью включения и исключения из него объектов муниципального имущества осуществляется уполномоченным органом ежегодно до 1 ноября текущего года в порядке, установленном для подготовки и принятия нормативных правовых актов муниципального образования сельское поселение «Деревня Колыхманово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Перечень и внесенные в него изменения подлежат обязательному опубликованию в порядке, установленном для официального опубликования нормативных правовых актов муниципального образования сельское поселение «Деревня Колыхманово» и размещается на официальном сайте муниципального образования сельское поселение «Деревня Колыхманово» в течении 3 рабочих дней со дн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ложению «О порядке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формирования, ведения и обязате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опубликования перечня муниципа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имущества,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сельское поселение «Деревня Колыхманово» 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свободного от прав третьих лиц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(за исключением имущественных прав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субъектов малого и среднего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едпринимательств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 сельское поселение «Деревня Колыхманово», свободного от прав третьих лиц (за исключением имущественных прав субъектов мал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едпринимательст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22"/>
        <w:gridCol w:w="1344"/>
        <w:gridCol w:w="2555"/>
        <w:gridCol w:w="1611"/>
        <w:gridCol w:w="159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он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кта (кадастровый ном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дентификационны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мер и д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ическ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b/>
      <w:kern w:val="2"/>
      <w:sz w:val="36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Style13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9:00Z</dcterms:created>
  <dc:creator>UserPC</dc:creator>
  <dc:description/>
  <cp:keywords/>
  <dc:language>en-US</dc:language>
  <cp:lastModifiedBy>user</cp:lastModifiedBy>
  <cp:lastPrinted>2017-07-03T09:58:00Z</cp:lastPrinted>
  <dcterms:modified xsi:type="dcterms:W3CDTF">2017-07-03T06:59:00Z</dcterms:modified>
  <cp:revision>2</cp:revision>
  <dc:subject/>
  <dc:title>Муниципальное образование</dc:title>
</cp:coreProperties>
</file>