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«ДЕРЕВНЯ КОЛЫХМАНОВО» ЮХ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249910 Калужская область,  Юхновский район, д. Колыхманово, ул. Центральная, д.16.  тел. 848436 3-32-17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 xml:space="preserve">от  11 апреля   2024 года                                                                            </w:t>
      </w:r>
      <w:r>
        <w:rPr>
          <w:b/>
          <w:bCs/>
          <w:sz w:val="32"/>
        </w:rPr>
        <w:t>№21/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>
          <w:b/>
          <w:bCs/>
        </w:rPr>
        <w:t xml:space="preserve"> </w:t>
      </w:r>
      <w:r>
        <w:rPr>
          <w:b/>
          <w:bCs/>
        </w:rPr>
        <w:t>Об обеспечении охраны жизни людей</w:t>
      </w:r>
    </w:p>
    <w:p>
      <w:pPr>
        <w:pStyle w:val="Heading5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воде, на территории </w:t>
      </w:r>
      <w:r>
        <w:rPr>
          <w:b/>
        </w:rPr>
        <w:t xml:space="preserve"> МО  сельское поселении</w:t>
      </w:r>
    </w:p>
    <w:p>
      <w:pPr>
        <w:pStyle w:val="Heading5"/>
        <w:rPr/>
      </w:pPr>
      <w:r>
        <w:rPr>
          <w:b/>
        </w:rPr>
        <w:t xml:space="preserve"> </w:t>
      </w:r>
      <w:r>
        <w:rPr>
          <w:b/>
        </w:rPr>
        <w:t>«Деревня Колыхманово»</w:t>
      </w:r>
    </w:p>
    <w:p>
      <w:pPr>
        <w:pStyle w:val="Heading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РФ от 06.10.2003 года № 131 – ФЗ «Об общих принципах организации местного самоуправления в РФ» (в редакции Федерального Закона от 29.12.2004 года № 199 – ФЗ) и постановления  Правительства Калужской области от 21 декабря 2005   года  № 360    « Об утверждении правил охраны  жизни людей на водных объектах на территории   Калужской области», на основании Решения Сельской Думы МО «Деревня Колыхманово» №111 от 05.09.2023 г.  и  соглашения   между администрацией МР «Юхновский район» и администрацией МО сельского поселения «Деревня Колыхманово» о передаче (принятии)  части полномочий по решению вопросов местного значения на 2024 год от 25.12.2023 г., </w:t>
      </w:r>
      <w:r>
        <w:rPr>
          <w:b/>
          <w:sz w:val="28"/>
        </w:rPr>
        <w:t xml:space="preserve">администрация МО сельское поселение «Деревня Колыхманово»  </w:t>
      </w: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, что водные объекты, расположенные в границах М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«Деревня Колыхманово», не могут быть использованы для массового отдыха, купания и спорта.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администрации МО   сельское   посе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евня Колыхманово»                                                           С.Б. Половцева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9:00Z</dcterms:created>
  <dc:creator>User</dc:creator>
  <dc:description/>
  <dc:language>en-US</dc:language>
  <cp:lastModifiedBy>user</cp:lastModifiedBy>
  <cp:lastPrinted>2024-07-08T13:58:00Z</cp:lastPrinted>
  <dcterms:modified xsi:type="dcterms:W3CDTF">2024-07-08T10:59:00Z</dcterms:modified>
  <cp:revision>2</cp:revision>
  <dc:subject/>
  <dc:title>П О С Т А Н О В Л Е Н И Е</dc:title>
</cp:coreProperties>
</file>