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9 июля 2024 года                                                                                                          № 3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олыхманово» за 1 полугодие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олыхманово» за 1 полугодие 2024 года, а также в соответствии со статьей 264.2 пунктом 5 Бюджетного Кодекса РФ администрация муниципального образования сельское поселение «Деревня Колыхм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олыхманово» за 1 полугодие 2024 года по доходам в сумме 1 439 998,22 рублей, по расходам в сумме 1 562 221,69 рублей, с дефицитом бюджета в сумме 122 223,4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олыхманово» за 1 полугодие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олыхманово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олыхманово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олыхманово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Колыхм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 «Деревня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ыхманово»                                                                                                      С.Б. Половцева</w:t>
      </w:r>
    </w:p>
    <w:sectPr>
      <w:type w:val="nextPage"/>
      <w:pgSz w:w="11906" w:h="1682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4-07-10T07:35:00Z</dcterms:modified>
  <cp:revision>81</cp:revision>
  <dc:subject/>
  <dc:title>                                                                                </dc:title>
</cp:coreProperties>
</file>