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0 января 2024 года      </w:t>
        <w:tab/>
        <w:t xml:space="preserve">                                                                         № 12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</w:tblGrid>
      <w:tr>
        <w:trPr>
          <w:trHeight w:val="307" w:hRule="atLeast"/>
        </w:trPr>
        <w:tc>
          <w:tcPr>
            <w:tcW w:w="5795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Колыхманово» от 18 декабря 2023 года № 121 «О бюджете МО сельское поселение «Деревня Колыхманово» на 2024 год и на плановый период 2025 и 2026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Колыхм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64 «О бюджете МО сельское поселение «Деревня Колыхманово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Колыхманово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298 911,00 рублей, в том числе объем безвозмездных поступлений в сумме 1 284 768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2 810 512,25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олыхманов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511 601,25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6, № 8, № 10, № 12 согласно приложениям   № 1, № 2, № 3, № 4 к настоящему решению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Колыхманово» 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Колыхманово»                                                                           А.В. Б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4-01-31T13:38:00Z</dcterms:modified>
  <cp:revision>301</cp:revision>
  <dc:subject/>
  <dc:title>Шаблон постановления Районного собрания</dc:title>
</cp:coreProperties>
</file>