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Колыхм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09 июля 2024 года      </w:t>
        <w:tab/>
        <w:t xml:space="preserve">                                                                                  № 13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79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</w:tblGrid>
      <w:tr>
        <w:trPr>
          <w:trHeight w:val="307" w:hRule="atLeast"/>
        </w:trPr>
        <w:tc>
          <w:tcPr>
            <w:tcW w:w="5795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Колыхманово» от 18 декабря 2023 года № 121 «О бюджете МО сельское поселение «Деревня Колыхманово» на 2024 год и на плановый период 2025 и 2026 годов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«О бюджетном процессе в муниципальном образовании сельское поселение «Деревня Колыхманово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сельской Думы от 18 декабря 2023 года № 64 «О бюджете МО сельское поселение «Деревня Колыхманово» на 2024 год и на плановый период 2025 и 2026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«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Колыхманово» на 2024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3 705 941,50 рублей, в том числе объем безвозмездных поступлений в сумме 2 587 504,00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4 217 542,75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Колыхманово» в сумме 10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5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511 601,25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2, № 6, № 8, № 10, № 12 согласно приложениям   № 1, № 2, № 3, № 4, №5 к настоящему решению соответств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Деревня Колыхманово» на 2024 год и на плановый период 2025 и 2026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Колыхманово»                                                                           А.В. Бу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-PC</cp:lastModifiedBy>
  <cp:lastPrinted>2008-12-23T09:42:00Z</cp:lastPrinted>
  <dcterms:modified xsi:type="dcterms:W3CDTF">2024-07-09T13:49:00Z</dcterms:modified>
  <cp:revision>302</cp:revision>
  <dc:subject/>
  <dc:title>Шаблон постановления Районного собрания</dc:title>
</cp:coreProperties>
</file>