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ДЕРЕВНЯ КОЛЫХМАНОВО»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телефон 848436 3-32-17</w:t>
      </w:r>
    </w:p>
    <w:p>
      <w:pPr>
        <w:pStyle w:val="Style19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 января 2025 года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олыхманово»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Колыхманово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5 год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                                                          С.Б. Полов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оселения «Деревня Колыхманово»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09.01.2025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 поселение «Деревня Колыхман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7"/>
        <w:gridCol w:w="1842"/>
        <w:gridCol w:w="2063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ск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эти вредные привычки» - час общения к всемирному дню без табачного ды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ю ли я про белую смерть» - акция  к международному дню борьбы с наркома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ь сигарету, возьми конфету» - акция к международному дню отказа от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Я и зависим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жизнь» - профилактическая беседа ко 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4:00Z</dcterms:created>
  <dc:creator>UserPC</dc:creator>
  <dc:description/>
  <cp:keywords/>
  <dc:language>en-US</dc:language>
  <cp:lastModifiedBy>User</cp:lastModifiedBy>
  <cp:lastPrinted>2023-01-24T12:01:00Z</cp:lastPrinted>
  <dcterms:modified xsi:type="dcterms:W3CDTF">2025-01-21T12:24:00Z</dcterms:modified>
  <cp:revision>2</cp:revision>
  <dc:subject/>
  <dc:title>Администрация МО сель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3A2AF23064DD784F2105080244B0E_13</vt:lpwstr>
  </property>
  <property fmtid="{D5CDD505-2E9C-101B-9397-08002B2CF9AE}" pid="3" name="KSOProductBuildVer">
    <vt:lpwstr>1049-12.2.0.13412</vt:lpwstr>
  </property>
</Properties>
</file>