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2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 09 января 2025  года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Об утверждении Плана мероприятий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по профилактике терроризма и экстремизма </w:t>
      </w:r>
    </w:p>
    <w:p>
      <w:pPr>
        <w:pStyle w:val="Normal"/>
        <w:widowControl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в муниципальном образовании  сельское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оселение «Деревня Колыхманово» на 2025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Колыхманов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Колыхманов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Колыхманово» на 2025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3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МО сельское посел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олыхманово»                                                                       С.Б. Половце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О СП «Деревня Колыхманово»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09.01.2025  № 3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Колыхманово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MS Mincho;ＭＳ 明朝"/>
          <w:b/>
          <w:szCs w:val="24"/>
        </w:rPr>
        <w:t>на 2025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О СП «Деревня Колыхмано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Колыхмано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олодежь против террора» - просмотр видеофильма,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ы рисуем мир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библиоте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 проведение выставок в читальном зале Колыхманов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аголовок Знак"/>
    <w:qFormat/>
    <w:rPr>
      <w:color w:val="000000"/>
      <w:sz w:val="28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9:00Z</dcterms:created>
  <dc:creator>Grom Hellscream</dc:creator>
  <dc:description/>
  <cp:keywords/>
  <dc:language>en-US</dc:language>
  <cp:lastModifiedBy>User</cp:lastModifiedBy>
  <cp:lastPrinted>2023-01-24T13:28:00Z</cp:lastPrinted>
  <dcterms:modified xsi:type="dcterms:W3CDTF">2025-01-21T12:29:00Z</dcterms:modified>
  <cp:revision>2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004207C34371B7CC6A8A0FDC8D81_13</vt:lpwstr>
  </property>
  <property fmtid="{D5CDD505-2E9C-101B-9397-08002B2CF9AE}" pid="3" name="KSOProductBuildVer">
    <vt:lpwstr>1049-12.2.0.13412</vt:lpwstr>
  </property>
</Properties>
</file>