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№  </w:t>
            </w:r>
            <w:r>
              <w:rPr>
                <w:b/>
                <w:bCs/>
                <w:i/>
              </w:rPr>
              <w:t>29/2012зк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сентября 2012 год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  <w:lang w:val="en-US"/>
              </w:rPr>
            </w:pPr>
            <w:r>
              <w:rPr>
                <w:b/>
                <w:i/>
              </w:rPr>
              <w:t xml:space="preserve">Экземпляр № </w:t>
            </w:r>
            <w:r>
              <w:rPr>
                <w:b/>
                <w:i/>
                <w:lang w:val="en-US"/>
              </w:rPr>
              <w:t>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 Деревня Колыхманов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  <w:r>
              <w:rPr>
                <w:b/>
                <w:i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№  </w:t>
            </w:r>
            <w:r>
              <w:rPr>
                <w:b/>
                <w:bCs/>
                <w:i/>
              </w:rPr>
              <w:t>29/2012зк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27 сентября 2012 год 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2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ЕНЕРАЛЬНЫЙ ПЛАН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 Деревня Колыхманово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color w:val="000000"/>
                <w:lang w:val="en-US" w:eastAsia="en-US"/>
              </w:rPr>
              <w:t xml:space="preserve">СОСТАВ </w:t>
            </w:r>
            <w:r>
              <w:rPr>
                <w:rStyle w:val="IndexLink"/>
                <w:color w:val="000000"/>
                <w:lang w:val="en-US" w:eastAsia="en-US"/>
              </w:rPr>
              <w:t>ГЕНЕРАЛЬНОГО ПЛАН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color w:val="000000"/>
                <w:sz w:val="22"/>
                <w:szCs w:val="22"/>
              </w:rPr>
              <w:t>I. Цели и задачи территориального планирования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color w:val="000000"/>
                <w:sz w:val="22"/>
                <w:szCs w:val="22"/>
              </w:rPr>
              <w:t>II. Перечень мероприятий по территориальному планированию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3 Мероприятия по демографической структуре сельского посе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4 Мероприятия по обеспечению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5 Мероприятия по развитию системы культурно-бытового обслужи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7 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8 Мероприятия по сохранению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9 Мероприятия по улучшению состояния окружающей сред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0 Мероприятия по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1 Мероприят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2 Мероприятия по развитию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color w:val="000000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0" w:name="__RefHeading___Toc343873655"/>
      <w:r>
        <w:rPr>
          <w:sz w:val="26"/>
          <w:szCs w:val="26"/>
          <w:lang w:val="en-US"/>
        </w:rPr>
        <w:t xml:space="preserve">СОСТАВ </w:t>
      </w:r>
      <w:bookmarkEnd w:id="0"/>
      <w:r>
        <w:rPr>
          <w:sz w:val="26"/>
          <w:szCs w:val="26"/>
        </w:rPr>
        <w:t>ГЕНЕРАЛЬНОГО ПЛАН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Муниципального образования сельского поселения « Деревня Колыхманово» Юхновского района Калужской области. Материалы по обоснованию. </w:t>
            </w:r>
          </w:p>
          <w:p>
            <w:pPr>
              <w:pStyle w:val="Normal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план Муниципального образования сельского поселения « Деревня Колыхманово» Юхновского района Калужской области. Положения о территориальном планировании. </w:t>
            </w:r>
          </w:p>
          <w:p>
            <w:pPr>
              <w:pStyle w:val="Normal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план Муниципального образования сельского поселения « Деревня Колыхманово» Юхн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color w:val="FF0000"/>
          <w:lang w:val="en-US"/>
        </w:rPr>
      </w:pPr>
      <w:r>
        <w:rPr>
          <w:color w:val="FF0000"/>
          <w:lang w:val="en-US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Климов Завод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с границами зон особых условий использования территории муниципального образования сельского поселения «Деревня Климов Завод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Деревня Климов Завод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муниципального образования сельского поселения « Деревня Колыхмано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 Деревня Колыхмано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 Деревня Колыхманово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43873656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сельского поселения « Деревня Колыхманово» Юхновского района (МО СП « Деревня Колыхманово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</w:t>
      </w:r>
      <w:r>
        <w:rPr>
          <w:sz w:val="26"/>
        </w:rPr>
        <w:t>с требованиями Федерального закона от 25.06.2002 №73-ФЗ «Об объектах культурного наследия (памятниках истории и культуры) народов Российской Федерации» и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 и Приказ Министерства регионального развития Российской Федерации от 30 января 2012 г. № 19 «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№ 29/2012зк от 27 сентябр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3873657"/>
      <w:bookmarkEnd w:id="2"/>
      <w:r>
        <w:rPr>
          <w:color w:val="000000"/>
          <w:sz w:val="26"/>
        </w:rPr>
        <w:t>I</w:t>
      </w:r>
      <w:r>
        <w:rPr>
          <w:color w:val="000000"/>
          <w:sz w:val="26"/>
          <w:lang w:val="ru-RU"/>
        </w:rPr>
        <w:t>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Колыхманово»;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</w:t>
      </w:r>
      <w:r>
        <w:rPr>
          <w:sz w:val="26"/>
          <w:szCs w:val="26"/>
        </w:rPr>
        <w:t>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32"/>
        <w:ind w:firstLine="720"/>
        <w:rPr/>
      </w:pPr>
      <w:r>
        <w:rPr>
          <w:i/>
          <w:sz w:val="26"/>
          <w:u w:val="single"/>
        </w:rPr>
        <w:t>Основными целями Генерального плана являются</w:t>
      </w:r>
      <w:r>
        <w:rPr>
          <w:b/>
          <w:sz w:val="26"/>
        </w:rPr>
        <w:t xml:space="preserve"> </w:t>
      </w:r>
      <w:r>
        <w:rPr>
          <w:sz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rPr>
          <w:color w:val="000000"/>
        </w:rPr>
      </w:pPr>
      <w:bookmarkStart w:id="3" w:name="__RefHeading___Toc343873658"/>
      <w:bookmarkEnd w:id="3"/>
      <w:r>
        <w:rPr>
          <w:color w:val="000000"/>
        </w:rPr>
        <w:t>II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43873659"/>
      <w:bookmarkEnd w:id="4"/>
      <w:r>
        <w:rPr>
          <w:sz w:val="26"/>
          <w:lang w:val="en-US"/>
        </w:rPr>
        <w:t>II</w:t>
      </w:r>
      <w:r>
        <w:rPr>
          <w:sz w:val="26"/>
        </w:rPr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раницы и статус сельского поселения «Деревня Колыхманово» 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</w:t>
      </w:r>
      <w:r>
        <w:rPr>
          <w:szCs w:val="26"/>
        </w:rPr>
        <w:t> 369-ОЗ</w:t>
      </w:r>
      <w:r>
        <w:rPr>
          <w:sz w:val="26"/>
          <w:szCs w:val="26"/>
        </w:rPr>
        <w:t xml:space="preserve"> «Об установлении границ муниципальных образований, расположенных на территории административно-территориальных единиц "Думиничский район", "Кировский район", "Медынский район", "Перемышльский район", "Сухиничский район", "Тарусский район", "Юхновский район", и наделении их статусом городского поселения, сельского поселения, муниципального района» от </w:t>
      </w:r>
      <w:r>
        <w:rPr>
          <w:szCs w:val="26"/>
        </w:rPr>
        <w:t xml:space="preserve">1 </w:t>
      </w:r>
      <w:r>
        <w:rPr>
          <w:sz w:val="26"/>
          <w:szCs w:val="26"/>
        </w:rPr>
        <w:t xml:space="preserve">ноября 2004 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щадь сельского поселения составляет 15238.6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238.6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3.73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202.8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9.4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697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3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99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.15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6975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2.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97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.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1.</w:t>
            </w: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46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. Колыхма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0.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92</w:t>
            </w:r>
          </w:p>
        </w:tc>
      </w:tr>
      <w:tr>
        <w:trPr>
          <w:trHeight w:val="30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Кувши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2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Подборье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Мокр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1.6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Саволе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.7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Устин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8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8.2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Натальин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8.0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. Палат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2.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52.0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. Конопле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.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5.8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. Озер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52.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. Олоньи Горы</w:t>
            </w:r>
          </w:p>
        </w:tc>
      </w:tr>
      <w:tr>
        <w:trPr>
          <w:trHeight w:val="9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.</w:t>
            </w: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3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33.1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сведений о границах населенных пунктов сельского поселения произойдёт в течение срока реализации генерального плана (25 лет).</w:t>
      </w:r>
    </w:p>
    <w:p>
      <w:pPr>
        <w:pStyle w:val="Heading3"/>
        <w:jc w:val="center"/>
        <w:rPr>
          <w:sz w:val="26"/>
          <w:szCs w:val="26"/>
        </w:rPr>
      </w:pPr>
      <w:bookmarkStart w:id="5" w:name="__RefHeading___Toc343873660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Генеральном плане предлагается изменение границ населенных пунктов представленных в таблице № 2, 3,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еревода земель сельскохозяйствен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 Колыхманово 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30903:89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30908:36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30908:34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30908:33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30908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кадастровый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,5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риведения в соответствие границ населенных пунктов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96"/>
        <w:gridCol w:w="2050"/>
        <w:gridCol w:w="1807"/>
        <w:gridCol w:w="1696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, годы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ключение участков в границы населенных пунктов</w:t>
            </w:r>
          </w:p>
        </w:tc>
      </w:tr>
      <w:tr>
        <w:trPr/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Колыхманово</w:t>
            </w:r>
          </w:p>
        </w:tc>
      </w:tr>
      <w:tr>
        <w:trPr>
          <w:trHeight w:val="180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:24:030908: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908: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908: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901: 1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702: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702:1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24:030702: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 жилая застрой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/>
              <w:t>2015-20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лощадей перевода земель сельскохозяйственного назначения в категорию земли населе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еобходимо предусмотреть корректировкой Схемы территориального планирования)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. Саволенка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050101:98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уществующ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1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ы функциональных зон населенных пунктов сельского поселения на расчётный срок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39"/>
        <w:gridCol w:w="2470"/>
      </w:tblGrid>
      <w:tr>
        <w:trPr>
          <w:trHeight w:val="42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ab/>
            </w:r>
            <w:r>
              <w:rPr>
                <w:b/>
              </w:rPr>
              <w:t>Название зоны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.4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.1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8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2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.4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1.</w:t>
            </w:r>
            <w:r>
              <w:rPr>
                <w:b/>
                <w:lang w:val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олыхманово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3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3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9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.92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Кувшиново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78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7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3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31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Мокрое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6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стиновк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2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Саволенк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Натальинк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539"/>
        <w:gridCol w:w="2470"/>
      </w:tblGrid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Подборье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9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Палатки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3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01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Озерки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 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 6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. Олоньи Горы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04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0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11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11</w:t>
            </w:r>
          </w:p>
        </w:tc>
      </w:tr>
      <w:tr>
        <w:trPr>
          <w:trHeight w:val="300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</w:rPr>
              <w:t>д. Коноплевк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8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86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8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6"/>
          <w:szCs w:val="26"/>
        </w:rPr>
      </w:pPr>
      <w:bookmarkStart w:id="6" w:name="__RefHeading___Toc34387366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3 </w:t>
      </w:r>
      <w:bookmarkEnd w:id="6"/>
      <w:r>
        <w:rPr>
          <w:sz w:val="26"/>
          <w:szCs w:val="26"/>
        </w:rPr>
        <w:t>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2 года составляет 460 че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оцессе реализации генерального плана МО СП « Деревня Колыхманово» возможно увеличение численности на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 900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еление будут переезжать жители других населенных пунктов, в связи с жилищным строительством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м план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О СП « Деревня Колыхманово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460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 61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ный срок                                                                           900 человек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7" w:name="__RefHeading___Toc343873662"/>
      <w:bookmarkEnd w:id="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жилищной политики, выдвинутой национальной и федераль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оительство до конца расчетного срока 21192 кв. м общей площади или в среднем за период 847,7 кв. м в год, для обеспечения посемейного расселения со средним показателем обеспеченности жилищным фондом 40 м²/чел.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енеральным планом предполагается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ерритории для нового жилищного строительства выделяются в черте устанавливаемой границы населенных пунктов представленных в таблице 6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  <w:sz w:val="26"/>
          <w:szCs w:val="26"/>
        </w:rPr>
        <w:tab/>
      </w:r>
      <w:r>
        <w:rPr>
          <w:i/>
        </w:rPr>
        <w:t>Таблица 6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Общая площадь домов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. Колыхманово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7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. Кувшиново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Ит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11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__RefHeading___Toc343873663"/>
      <w:bookmarkEnd w:id="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огнозируемым увеличением численности необходимо на первую очеред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Реконструкция здания школы, администрации, детского сад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</w:t>
      </w:r>
      <w:r>
        <w:rPr>
          <w:sz w:val="22"/>
        </w:rPr>
        <w:t xml:space="preserve"> </w:t>
      </w:r>
      <w:r>
        <w:rPr>
          <w:sz w:val="26"/>
          <w:szCs w:val="26"/>
        </w:rPr>
        <w:t>Капитальный ремонт Колыхмановского сельского дома культур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Косметический ремонт ФАП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водонапорных башен в поселении – 5, в том числе в д. Колыхманово водонапорная башня оснащена приспособлением для отбора во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 же имеются пожарные пирсы и удобные подъезды к водоемам для водозабора. В д. Саволенка имеется действующий пожарный гидран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вую очередь необходимо оборудовать все водонапорные башни  приспособлениями для отбора воды пожарной техникой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Heading3"/>
        <w:jc w:val="center"/>
        <w:rPr>
          <w:sz w:val="26"/>
          <w:szCs w:val="26"/>
        </w:rPr>
      </w:pPr>
      <w:bookmarkStart w:id="9" w:name="__RefHeading___Toc343873664"/>
      <w:bookmarkEnd w:id="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Генеральном плане предусмотрены соответствующие мероприятия на первую очеред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еспечение бесперебойного освещения улиц в ночное время, установка новых фонарей уличного освещ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проведение комплекса работ по озеленению населённых пунктов, в том числ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пиловка усыхающих крон деревьев и удаление полностью высохших деревье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лумб и их полив в летнее врем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борка сорной растительности (окашивание)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содержание в надлежащем виде мест захоронения и их огражден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доведение адресного хозяйства до состояния соответствующего нормативам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ликвидация несанкционированных свалок в населённых пунктах посел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текущий ремонт братских воинских захоронений, павильонов автобусных остановок в населенных пункт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благоустройство скверов, детских площадок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устройство детских площадок, тротуа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онтейнерных площад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расчетный срок: восстановление и реабилитация основных структурных элементов ландшафта: крупных оврагов, долин малых рек и ручьев.</w:t>
      </w:r>
    </w:p>
    <w:p>
      <w:pPr>
        <w:pStyle w:val="Normal"/>
        <w:spacing w:lineRule="auto" w:line="360"/>
        <w:ind w:firstLine="720"/>
        <w:jc w:val="both"/>
        <w:rPr>
          <w:iCs/>
          <w:color w:val="FF0000"/>
          <w:spacing w:val="-3"/>
          <w:kern w:val="2"/>
          <w:sz w:val="26"/>
          <w:szCs w:val="26"/>
          <w:shd w:fill="FFFFFF" w:val="clear"/>
        </w:rPr>
      </w:pPr>
      <w:r>
        <w:rPr>
          <w:iCs/>
          <w:color w:val="FF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343873665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 Калуга, Юхнов, Вяз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чно-дорожная сеть СП «Деревня Колыхманово» на 80% не имеет твердого покрытия (грунт). В населенных пунктах требуется реконструкция дорожного покрытия.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 xml:space="preserve">Реконструкция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нтральные улицы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апитальный ремонт дороги д. Колыхманово, ул. Центральна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роительство новых дорог в районах новой жилой застрой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грунтов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дорог, грунтовые дороги посыпать гравием и поддерживать в проезже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1" w:name="__RefHeading___Toc343873666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Размещение объектов нового строительства на территориях населенных пунктов сельского поселения будет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регулирует Федеральный закон от 25.06.2002 № 73-ФЗ «Об объектах культурного наследия (памятниках истории и культуры) народов Российской Федерации» (далее – Федеральный Закон)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Согласно пункта 2 статьи 35 Федерального закона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и (или) их территории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В соответствии с пунктом 1 статьи 36 Федерального закона проектирование и проведение землеустроительных, земляных, строительных, мелиоративных, хозяйственных и иных работ осуществляются при отсутствии на данной территории объектов культурного наследия, включенных в единый государственный реестр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культурного наследия, в том числе памятников археологии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Heading3"/>
        <w:jc w:val="center"/>
        <w:rPr>
          <w:sz w:val="26"/>
          <w:szCs w:val="26"/>
        </w:rPr>
      </w:pPr>
      <w:bookmarkStart w:id="12" w:name="__RefHeading___Toc343873667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-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Heading3"/>
        <w:jc w:val="center"/>
        <w:rPr/>
      </w:pPr>
      <w:bookmarkStart w:id="13" w:name="__RefHeading___Toc343873668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несменяемых контейнеров объемом 0,75 м³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усор с территорий и уличных мест должен вывозиться на полигон твердых бытовых отходов (ТБО). В перспективе на усовершенствованный полигон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ТБО должна проводиться: не реже 1 раза в 3 суток в холодное время года (при температуре не выше 5̊С) и ежедневно в теплое время год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олигон твердых бытовых отходов поступают отходы, образующие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первую очередь необходимо провести расчёт количества контейнерных площадок в жилищном фонде и возле объектов инфраструктуры в населённых пунктах, заключить договора на вывоз мусора.</w:t>
      </w:r>
    </w:p>
    <w:p>
      <w:pPr>
        <w:pStyle w:val="Heading3"/>
        <w:jc w:val="center"/>
        <w:rPr/>
      </w:pPr>
      <w:bookmarkStart w:id="14" w:name="__RefHeading___Toc343873669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о данным администрации МО СП « Деревня Колыхманово»  на территории сельского поселения расположено 7 сельских кладбищ.</w:t>
      </w:r>
    </w:p>
    <w:p>
      <w:pPr>
        <w:pStyle w:val="Style23"/>
        <w:jc w:val="right"/>
        <w:rPr/>
      </w:pPr>
      <w:r>
        <w:rPr/>
        <w:t>Таблица 9</w:t>
      </w:r>
    </w:p>
    <w:tbl>
      <w:tblPr>
        <w:tblW w:w="78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5"/>
        <w:gridCol w:w="1759"/>
        <w:gridCol w:w="2535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№ </w:t>
            </w:r>
            <w:r>
              <w:rPr>
                <w:b/>
                <w:sz w:val="26"/>
                <w:szCs w:val="20"/>
              </w:rPr>
              <w:t>п./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Населённый пун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ощадь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азмер санитарно-защитной зоны, м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Колыхман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</w:rPr>
              <w:t>0.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Кувшин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  <w:t>0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Подборь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Усти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Пала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Мокр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Усти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</w:tr>
    </w:tbl>
    <w:p>
      <w:pPr>
        <w:pStyle w:val="Style23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Main2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10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кладбищ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5" w:name="__RefHeading___Toc343873670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доснабжение и водоот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одоснабжение населенных пунктов в существующей застройке предусматривается от существующих скважин,  водонапорных башен и  колодце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Генеральным планом предлагается  использование автономных очистных установок с многоступенчатой </w:t>
      </w: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>глубоко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иологической очисткой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SBR-реакторы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>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я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территории сельского поселения газифицирована только д. Колыхманово. В связи с отсутствием газа в остальных деревнях печное отопление. Печки топятся дровами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В перспективе предусмотрена газификация д. Кувшиново, д. Коноплевка, д. Натальинка, д. Устиновка, д. Саволенка и д. Палатки..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i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троительство новых трансформаторных подстанций на  территориях  нового строи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 заменой трансформаторов на более мощны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уществующих трансформаторных подстанци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реконструкция существующих сет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.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3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0"/>
        <w:gridCol w:w="1586"/>
      </w:tblGrid>
      <w:tr>
        <w:trPr>
          <w:trHeight w:val="9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одоснабж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канализационных очистных сооружений (КОС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ть все водонапорные башни  приспособлениями для отбора воды пожарной техн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истем водоснабжения и водоотведения  на площад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локальные очистные сооружения - комплексы емкостей (водонепроницаемые септики)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ной сети в д. Колыхман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резервное электроснабжение объектов водоот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</w:tr>
      <w:tr>
        <w:trPr>
          <w:trHeight w:val="232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с размещением газорегуляторного пункта (ГРП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Кувшиново, д. Коноплевка, д. Натальинка, д. Устиновка, д. Саволенка и д. Палат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16" w:name="__RefHeading___Toc343873671"/>
      <w:bookmarkEnd w:id="16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. Федеральный закон от 25.06.2002 г. N 73-ФЗ "Об объектах культурного наследия (памятниках истории и культуры) народов РФ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Схемы территориального планирования Юхновского района, ПК «ГЕО», 2007-2012 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Методическое пособие по расчету, нормированию и контролю выбросов загрязняющих веществ в атмосферный воздух,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33"/>
      <w:szCs w:val="33"/>
      <w:lang w:bidi="ar-SA"/>
    </w:rPr>
  </w:style>
  <w:style w:type="character" w:styleId="10">
    <w:name w:val="Основной текст (10)_"/>
    <w:qFormat/>
    <w:rPr>
      <w:spacing w:val="10"/>
      <w:sz w:val="21"/>
      <w:szCs w:val="21"/>
      <w:lang w:bidi="ar-SA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Style5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3">
    <w:name w:val="Знак Знак1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4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28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2:00Z</dcterms:created>
  <dc:creator>-</dc:creator>
  <dc:description/>
  <cp:keywords/>
  <dc:language>en-US</dc:language>
  <cp:lastModifiedBy>Борисова Надежда Ивановна</cp:lastModifiedBy>
  <cp:lastPrinted>2014-02-10T10:51:00Z</cp:lastPrinted>
  <dcterms:modified xsi:type="dcterms:W3CDTF">2014-02-10T06:57:00Z</dcterms:modified>
  <cp:revision>60</cp:revision>
  <dc:subject/>
  <dc:title>Производственный кооператив «ГЕО»</dc:title>
</cp:coreProperties>
</file>