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ДМИНИСТРА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МУНИЦИПАЛЬНОГО ОБРАЗОВАНИЯ СЕЛЬСКОЕ ПОСЕЛЕНИЕ «ДЕРЕВНЯ КОЛЫХМАНОВО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249910 Калужская область,  Юхновский район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д. Колыхманово, ул. Центральная, д.16.  факс 3-32-95 т. 3-32-17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13-250                                                                                                                       от 05 августа 2013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5.08.2013 г. в 14-00 часов состоялись публичные слушания по адресу: Калужская область, Юхновский район, деревня Колыхманово, ул. Центральная, д.16 по проекту генерального плана сельского поселения «Деревня Колыхманово» Юхновского района, Калуж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шаниях принимало участие 20 человек. Замечаний и предложений по представленному проекту не бы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о решение единогласно согласовать проект генерального плана сельского поселения «Деревня Колыхманово» Юхновского района Калужской обла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Глава администрации МО сельское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оселение  «Деревня Колыхманово»</w:t>
        <w:tab/>
        <w:t xml:space="preserve">                                       А.Т.Пестряков</w:t>
        <w:tab/>
        <w:tab/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2:00Z</dcterms:created>
  <dc:creator>1</dc:creator>
  <dc:description/>
  <cp:keywords/>
  <dc:language>en-US</dc:language>
  <cp:lastModifiedBy>user</cp:lastModifiedBy>
  <cp:lastPrinted>2013-08-07T11:04:00Z</cp:lastPrinted>
  <dcterms:modified xsi:type="dcterms:W3CDTF">2018-01-22T15:23:00Z</dcterms:modified>
  <cp:revision>3</cp:revision>
  <dc:subject/>
  <dc:title/>
</cp:coreProperties>
</file>