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проекту планировки территории и проекту межевания территории по объекту: Газопровод межпоселковый к дер. Устиновка – дер. Коноплевка – дер. Палатки Юхновского района Калужской области Решению Сельской Думы МО СП «Деревня Колыхманово» от 10.10.2016 №45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11 ноября 2016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одит комиссия по проекту </w:t>
      </w:r>
      <w:r>
        <w:rPr>
          <w:rFonts w:cs="Times New Roman" w:ascii="Times New Roman" w:hAnsi="Times New Roman"/>
          <w:sz w:val="24"/>
          <w:szCs w:val="24"/>
        </w:rPr>
        <w:t>планировки территории и проекту межевания территории по объекту: Газопровод межпоселковый к дер. Устиновка – дер. Коноплевка – дер. Палатки Юхн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  о   проведении   публичных слушаний было проведено методом обнародования 10.11.2016 на информационном стенде администрации МО СП «Деревня Колыхманово» в д. Колыхманово по ул. Центральной 16 и в сети Интернет на сайте администрации МО СП «Деревня Колыхманово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одятся в д. Устиновка, ул. Садовая, д. 31, дер. Коноплевка, ул. Овражная, д. 18, дер. Палатки, ул. Рябиновая, д. 22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10-00 дер. Устин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кончания публичных слушаний 10-3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ло: 8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11-00 дер. Конопле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кончания публичных слушаний 11-3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ло: 9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12-00 дер. Палат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кончания публичных слушаний 12-3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ло: 8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проекта </w:t>
      </w:r>
      <w:r>
        <w:rPr>
          <w:rFonts w:cs="Times New Roman" w:ascii="Times New Roman" w:hAnsi="Times New Roman"/>
          <w:sz w:val="24"/>
          <w:szCs w:val="24"/>
        </w:rPr>
        <w:t>планировки территории и проекта межевания территории по объекту: Газопровод межпоселковый к дер. Устиновка – дер. Коноплевка – дер. Палатки Юхн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: С.В. Половцева – Глава администрации МО СП «Деревня Колыхманово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й по проекту </w:t>
      </w:r>
      <w:r>
        <w:rPr>
          <w:rFonts w:cs="Times New Roman" w:ascii="Times New Roman" w:hAnsi="Times New Roman"/>
          <w:sz w:val="24"/>
          <w:szCs w:val="24"/>
        </w:rPr>
        <w:t>планировки территории и проекту межевания территории по объекту: Газопровод межпоселковый к дер. Устиновка – дер. Коноплевка – дер. Палатки Юхновского района Калужской области не поступил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по повестке дня проголосовали единогласно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на публичных слушаниях                                                  Двойненкова Т. Н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ы Сельской Думы                                                  Пестрякова А. Н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Окружнова Т. П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Колыхманово»                                                    Махмудов С.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0:00Z</dcterms:created>
  <dc:creator>arxa2</dc:creator>
  <dc:description/>
  <cp:keywords/>
  <dc:language>en-US</dc:language>
  <cp:lastModifiedBy>user</cp:lastModifiedBy>
  <cp:lastPrinted>2016-11-22T16:20:00Z</cp:lastPrinted>
  <dcterms:modified xsi:type="dcterms:W3CDTF">2016-11-22T13:20:00Z</dcterms:modified>
  <cp:revision>2</cp:revision>
  <dc:subject/>
  <dc:title>ПРОТОКОЛ</dc:title>
</cp:coreProperties>
</file>