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Колыхман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134"/>
        <w:gridCol w:w="1701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енкова Татья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40,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7,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лексухин Андрей Тихонович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ва Татьяна Павл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szCs w:val="20"/>
              </w:rPr>
              <w:t>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17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13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хмудов Сабудин Гаджиагаевич 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054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Кал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84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Ларг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стрякова Анна Николаев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3623,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ендай Гет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Ж-2717-2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Алексей Васильеви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9,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5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 315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5,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льга Фед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0"/>
              </w:rPr>
              <w:t>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7:00Z</dcterms:created>
  <dc:creator>User</dc:creator>
  <dc:description/>
  <dc:language>en-US</dc:language>
  <cp:lastModifiedBy>user</cp:lastModifiedBy>
  <cp:lastPrinted>2018-04-10T11:36:00Z</cp:lastPrinted>
  <dcterms:modified xsi:type="dcterms:W3CDTF">2019-05-24T16:28:00Z</dcterms:modified>
  <cp:revision>12</cp:revision>
  <dc:subject/>
  <dc:title>Сведения о доходах, имуществе и обязательствах имущественного характера</dc:title>
</cp:coreProperties>
</file>