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0" w:name="Par36"/>
      <w:bookmarkEnd w:id="0"/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15.10.2013 № 7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«Развитие предпринимательства в Юхнов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34"/>
        <w:gridCol w:w="929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муниципальной программы        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«Юхновский район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оисполнители муниципальной    </w:t>
              <w:br/>
              <w:t xml:space="preserve">программы                        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инвестиций администрации МР «Юхнов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ЦЗН Юхновского района (по согласованию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Цели муниципальной программы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лого и среднего предпринимательства на территории муниципального района «Юхновский район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Задачи муниципальной программы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крепление социального статуса, повышение престижа и этики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недрение системы доступной информационно-консультационной поддержки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и развитие отдельных (социально значимых) направлений предпринимательской деятельности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одпрограммы муниципальной программы                        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подпрограмм не требуется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еречень основных мероприятий программы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5" w:firstLine="284"/>
              <w:contextualSpacing/>
              <w:jc w:val="both"/>
              <w:rPr/>
            </w:pPr>
            <w:r>
              <w:rPr>
                <w:sz w:val="26"/>
                <w:szCs w:val="26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5" w:firstLine="284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рмирование и развитие инфраструктуры поддержки малого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5" w:firstLine="28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 - методическая, консультационная и организационная поддержка субъектов малого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5" w:firstLine="28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Индикаторы муниципальной программы                        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убъектов малого и среднего предпринимательства в расчете на 1 тыс. человек населения 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объемов производства товаров, работ и оказанных услуг субъектами малого и среднего предпринимательства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роки и этапы реализации муниципальной программы        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, в один этап</w:t>
            </w:r>
          </w:p>
        </w:tc>
      </w:tr>
      <w:tr>
        <w:trPr>
          <w:trHeight w:val="172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ъемы финансирования муниципальной программы за счет всех источников финансирования     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том числе по источникам финансирования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Справочн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средства областного бюджета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-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ется по итогам конкурсного отбора среди  муниципальных районов Калужской обла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жидаемые результаты реализации муниципальной программы        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субъектов малого и среднего предпринимательства в расчете на 1 тыс. человек населения Юхновского района с 35 ед. в 2012 году  до 37 ед.  в 2020 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объемов производства товаров, работ и оказанных услуг с 1,1 млрд. руб. в 2012 году до 2,0 млрд. руб. в 2020 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ведения бизнеса в Юхновском район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нижение предпринимательских рисков, снижение административные барьеры при осуществлени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модернизации производственной базы субъектов малого и среднего предпринимательства Юхн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а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лое и среднее предпринимательство создает значительное количество рабочих мест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2 году на территории Юхновского  района     осуществляли свою деятельность 65 малых предприятий и 350 индивидуальных предпринимателей. </w:t>
        <w:tab/>
        <w:t>Среднесписочная численность работающих на малых предприятиях составила  1085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оборота на малых предприятиях  за 2012 год  составляет 1048,7 млн. руб., по сравнению с 2011 года отмечен рост  в фактических ценах  на 8,22 %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труктуре объема оборота на долю предприятий промышленного сектора  приходится 21% от общего объема оборота малых предприятий района; на долю предприятий оптовой и розничной торговли – 65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формирования инфраструктуры поддержки субъектов малого и среднего предпринимательства в районе в 2011 году  создан филиал ООО  «Медынский центр поддержки и развития предпринимательства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муниципального района с  2008 года действует  Совет по малому предпринимательству при Главе администрации муниципального района. Основной задачей Совета является содействие развитию малого бизнеса, повышение деловой активности граждан, содействие конструктивному взаимодействию предпринимателей с органами местного самоуправления. В 2012 году  было  проведено 4 заседания 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района реализуется муниципальная целевая программа «Муниципальная поддержка и развитие малого и среднего предпринимательства на территории МР «Юхновский район» на 2012-2013 годы», утвержденная  Постановлением администрации МР «Юхновский район»  от 28.10.2011 № 791. Благодаря ее реализации организована система поддержки малого и среднего предпринимательства. Разработана нормативная правовая база, реализуется ряд механизмов финансового, имущественного, информационного и иного содействия развитию субъектов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6"/>
          <w:szCs w:val="26"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ка деятельности малого и среднего предпринимательства в Юхновском районе позволяет определить следующие основные проблемы и барьеры, которые препятствуют их дальнейшему развитию в район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-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- 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- неразвитость инновационной инфраструктуры (посреднические, банковские, информационные, юридические и прочие услуг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- недостаточно высокий уровень развития механизмов комплексной поддержки начинающих предпринимателей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Прогноз развития сфер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бизнеса. Развитие предпринимательства – одна из ключевых задач Администрации МР «Юхновски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одействие малому и среднему бизнесу является также одним из основных стратегических приоритетов социально-экономического развития  Юхновского района.   Динамичное развитие экономики  района, насыщение рынка товарами и услугами, улучшение бизнес-среды района и  повышение инвестиционной  привлекательности  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В прогнозируемом периоде до 2020 года сохранится положительная динамика роста объема налоговых поступлений в бюджеты всех уровней от субъектов малого и среднего предпринимательства, создания новых производств и рабочих мест, увеличится объем произведенной продук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6"/>
          <w:szCs w:val="26"/>
        </w:rPr>
        <w:t>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бозначенных выше основных проблем и приоритетов муниципальной политики, целью муниципальной программы «Развитие предпринимательства в Юхновском районе» является - поддержка и развитие малого и среднего предпринимательства на территории муниципального района «Юхн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благоприятной правовой среды, стимулирующей развитие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крепление социального статуса, повышение престижа и этики предприниматель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недрение системы доступной информационно-консультационной поддержки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держка и развитие отдельных (социально значимых) направлений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целевых индикатор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и их значениях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3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 муниципально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предпринимательства в Юхновском район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 тыс. человек населения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работ и оказанных услуг субъектами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131" w:hanging="0"/>
              <w:jc w:val="center"/>
              <w:rPr/>
            </w:pPr>
            <w:r>
              <w:rPr/>
              <w:t>10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1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3" w:hanging="0"/>
              <w:jc w:val="center"/>
              <w:rPr/>
            </w:pPr>
            <w:r>
              <w:rPr/>
              <w:t>12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65" w:hanging="0"/>
              <w:rPr/>
            </w:pPr>
            <w:r>
              <w:rPr/>
              <w:t>13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6" w:hanging="0"/>
              <w:rPr/>
            </w:pPr>
            <w:r>
              <w:rPr/>
              <w:t>14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87" w:hanging="0"/>
              <w:rPr/>
            </w:pPr>
            <w:r>
              <w:rPr/>
              <w:t>15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98" w:hanging="0"/>
              <w:rPr/>
            </w:pPr>
            <w:r>
              <w:rPr/>
              <w:t>16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30" w:hanging="0"/>
              <w:rPr/>
            </w:pPr>
            <w:r>
              <w:rPr/>
              <w:t xml:space="preserve">  </w:t>
            </w:r>
            <w:r>
              <w:rPr/>
              <w:t>184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-186" w:right="-40" w:hanging="0"/>
              <w:jc w:val="center"/>
              <w:rPr/>
            </w:pPr>
            <w:r>
              <w:rPr/>
              <w:t xml:space="preserve">  </w:t>
            </w:r>
            <w:r>
              <w:rPr/>
              <w:t>2014,0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6"/>
          <w:szCs w:val="26"/>
        </w:rPr>
        <w:t xml:space="preserve">Конечные результат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сновные ожидаемые к 2020 году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коли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величение количества субъектов малого и среднего предпринимательства в расчете на 1 тыс. человек населения Юхновского района  с 35 ед. в 2012 году  до 37 ед. в 2020 год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- увеличение объемов производства товаров и оказанных услуг с 1,1 млрд.руб. в 2012 году до 2,0 млрд. руб. в 2020 год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лучшение условий ведения бизнеса в Юхновском район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нижение предпринимательских рисков, снижение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модернизации производственной базы субъектов малого и среднего предпринимательства Юхн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ab/>
        <w:t>Срок реализации муниципальной программы 2014-2020 годы, в один этап.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ind w:left="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6"/>
          <w:szCs w:val="26"/>
        </w:rPr>
        <w:t>Обоснование выделения подпрограмм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ение муниципальной программы на подпрограммы не предусмотре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Достижение цели муниципальной программы осуществляется путем скоординированного исполнения комплекса взаимосвязанных по срокам, ресурсам, исполнителям и результатам мероприятий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В рамках выполнения мероприятия «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» планируется осуществить разработку и реализацию нормативных правовых актов, устанавливающих формы и виды поддержки субъектов мало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В рамках выполнения мероприятия «Формирование и развитие инфраструктуры поддержки малого предпринимательства» планируется принять 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предприниматель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выполнения мероприятия «Информационно - методическая, консультационная и организационная поддержка субъектов малого предпринимательства» планируется 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 по вопросам организации и ведения собственного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выполнения мероприятия «Финансовая поддержка субъектов малого и среднего предпринимательства» планируется предоставление следующих субсидий субъектам малого и среднего предпринимательства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едоставление субсидий начинающим предпринимателям в целях возмещения части затрат по организации собственного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субсидий субъектам малого и среднего предпринимательства на развитие приоритетных сфер деятельности в малом секторе эконом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Финансирование организации проведения обучающих семинаров, круглых столов по вопросам развити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Участие в проведении выставочно-ярмарочных мероприятий  на территории Калу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еспечение участия субъектов малого и среднего предпринимательства в различных конкурсах. </w:t>
      </w:r>
      <w:r>
        <w:rPr>
          <w:rFonts w:eastAsia="TimesNewRoman;MS Mincho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Par161"/>
      <w:bookmarkStart w:id="2" w:name="Par161"/>
      <w:bookmarkEnd w:id="2"/>
    </w:p>
    <w:p>
      <w:pPr>
        <w:pStyle w:val="Normal"/>
        <w:numPr>
          <w:ilvl w:val="0"/>
          <w:numId w:val="3"/>
        </w:numPr>
        <w:spacing w:lineRule="auto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мер правового регулирования</w:t>
      </w:r>
    </w:p>
    <w:p>
      <w:pPr>
        <w:pStyle w:val="Normal"/>
        <w:spacing w:lineRule="auto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сформирована и утверждена нормативная правовая база, необходимая для реализации муниципальной программы. В дальнейшем разработка и утверждение дополнительных нормативных правовых актов будет обусловлена изменениями законодательства Российской Федерации, Калужской области и муниципальных правовых ак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сновных мерах правового регулирования в сфере реализации муниципальной программы представлены в следующей таблиц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78"/>
        <w:gridCol w:w="2835"/>
        <w:gridCol w:w="1240"/>
        <w:gridCol w:w="1135"/>
        <w:gridCol w:w="191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 xml:space="preserve">№ </w:t>
            </w:r>
            <w:r>
              <w:rPr>
                <w:b/>
                <w:spacing w:val="-4"/>
                <w:sz w:val="19"/>
                <w:szCs w:val="19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/>
            </w:pPr>
            <w:r>
              <w:rPr>
                <w:b/>
                <w:spacing w:val="-4"/>
                <w:sz w:val="19"/>
                <w:szCs w:val="19"/>
              </w:rPr>
              <w:t>Вид и характеристика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/>
            </w:pPr>
            <w:r>
              <w:rPr>
                <w:b/>
                <w:spacing w:val="-4"/>
                <w:sz w:val="19"/>
                <w:szCs w:val="19"/>
              </w:rPr>
              <w:t>Основные положения нормативного правового а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/>
            </w:pPr>
            <w:r>
              <w:rPr>
                <w:b/>
                <w:spacing w:val="-4"/>
                <w:sz w:val="19"/>
                <w:szCs w:val="19"/>
              </w:rPr>
              <w:t xml:space="preserve">Ответственный исполнит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/>
            </w:pPr>
            <w:r>
              <w:rPr>
                <w:b/>
                <w:spacing w:val="-4"/>
                <w:sz w:val="19"/>
                <w:szCs w:val="19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(квартал, год) *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/>
            </w:pPr>
            <w:r>
              <w:rPr>
                <w:b/>
                <w:spacing w:val="-4"/>
                <w:sz w:val="19"/>
                <w:szCs w:val="19"/>
              </w:rPr>
              <w:t>Наименование индикатора муниципальной программы на который влияет правовое регулирование</w:t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 xml:space="preserve">Программа </w:t>
            </w:r>
            <w:r>
              <w:rPr>
                <w:b/>
                <w:sz w:val="19"/>
                <w:szCs w:val="19"/>
              </w:rPr>
              <w:t>«Развитие предпринимательства в Юхновском районе»</w:t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Задача «Повышение предпринимательской активности и  развитие малого и среднего предпринимательства; Содействие внедрению эффективных механизмов стимулирования инноваций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 xml:space="preserve">Действующ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е Администрации МР «Юхновский район» № 135 от 02.04.2012 «О порядке предоставления субсидий из средств местного бюджета в рамках реализации отдельных мероприятий целевой программы «Муниципальная поддержка и развитие малого предпринимательства на территории муниципального района «Юхновский район» на 2012-2013 год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Определяет порядок предоставления субсидий из бюджета муниципального района "Юхновский район" субъектам малого предпринимательства  </w:t>
            </w:r>
            <w:r>
              <w:rPr>
                <w:sz w:val="19"/>
                <w:szCs w:val="19"/>
              </w:rPr>
              <w:t xml:space="preserve">в рамках реализации отдельных мероприятий муниципальной целевой </w:t>
            </w:r>
            <w:hyperlink r:id="rId3"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программы</w:t>
              </w:r>
            </w:hyperlink>
            <w:r>
              <w:rPr>
                <w:sz w:val="19"/>
                <w:szCs w:val="19"/>
              </w:rPr>
              <w:t xml:space="preserve"> "Муниципальная поддержка и развитие малого предпринимательства на территории муниципального района «Юхновский район» на 2012-2013 годы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убъектов малого и среднего предпринимательства в расчете на 1 тыс. человек населения 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производства товаров, работ и оказанных услуг субъектами малого и среднего предпринимательства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овь  принима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остановление администрации МР «Юхновский район» «</w:t>
            </w:r>
            <w:r>
              <w:rPr>
                <w:sz w:val="19"/>
                <w:szCs w:val="19"/>
              </w:rPr>
              <w:t>О порядке предоставления субсидий из средств местного бюджета в рамках реализации отдельных мероприятий муниципальной программы «Развитие предпринимательства в Юхнов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 w:before="60" w:after="40"/>
              <w:ind w:left="-57" w:right="-57" w:hanging="0"/>
              <w:outlineLvl w:val="0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Определяет порядок предоставления субсидий из бюджета муниципального района "Юхновский район" субъектам малого и среднего предпринимательства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рамках реализации отдельных мероприятий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9"/>
                  <w:szCs w:val="19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«Развитие предпринимательства в Юхновском район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 квартал 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/>
            </w:pPr>
            <w:r>
              <w:rPr>
                <w:sz w:val="19"/>
                <w:szCs w:val="19"/>
              </w:rPr>
              <w:t>Количество субъектов малого и среднего предпринимательства в расчете на 1 тыс. человек населения 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производства товаров, работ и оказанных услуг субъектами малого и среднего предпринимательства;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sz w:val="26"/>
          <w:szCs w:val="26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бщий объем расходов районного бюджета, предусмотренный на реализацию мероприятий, включенных в настоящую муниципальную программу составляет  2 38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средств областного бюджета в период действия Программы Администрацией МР «Юхновский район» будет принято участие в конкурсе, проводимом министерством развития информационного общества и инноваций Калужской области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редств областного бюджета, предусмотренных на государственную поддержку малого и среднего предпринимательства, осуществляется в соответствии с Приказом министерства развития информационного общества и инноваций Калужской области об организации проведения конкурсного отбора на предоставление субсидий бюджетам муниципальных образований для финансирования мероприятий муниципальных целевых программ развития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ежегодных расходов, связанных с финансированием программы за счет средств районного бюджета, определяется в установленном порядке при принятии Решения Районного Собрания представителей МО МР «Юхновский район» о бюджете муниципального образования муниципальный район «Юхновский район»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данном разделе приводится информация об объемах финансовых ресурсов, необходимых для реализации муниципальной программы и их обосновани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 с объемами и источниками финансирования приводятся в разделе 8 «Перечень программных мероприятий муниципальной программы «Развитие предпринимательства в Юхновском район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(тыс. руб. в ценах каждого года)</w:t>
      </w:r>
    </w:p>
    <w:tbl>
      <w:tblPr>
        <w:tblW w:w="106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3"/>
        <w:gridCol w:w="1068"/>
        <w:gridCol w:w="930"/>
        <w:gridCol w:w="1054"/>
        <w:gridCol w:w="1058"/>
        <w:gridCol w:w="1054"/>
        <w:gridCol w:w="1134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на обеспечение реализаци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редства областного бюджет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- </w:t>
            </w:r>
            <w:r>
              <w:rPr>
                <w:spacing w:val="-4"/>
                <w:sz w:val="24"/>
                <w:szCs w:val="24"/>
              </w:rPr>
              <w:t>определяется по итогам конкурсного отбора среди  муниципальных районов Калуж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6.2. Обоснование объема финансовых ресурсов необходимых для реализации муниципальной программы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67"/>
        <w:gridCol w:w="885"/>
        <w:gridCol w:w="992"/>
        <w:gridCol w:w="850"/>
        <w:gridCol w:w="851"/>
        <w:gridCol w:w="850"/>
        <w:gridCol w:w="851"/>
        <w:gridCol w:w="85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«Развитие предпринимательства в Юхновском район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нятие нормативно-правовых актов в сфере малого и среднего предпринимательства (ед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 финансовых ресурсов, 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развитие инфраструктуры поддержки малого предприним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ринявших участие в областных, межрайонных и районных семинарах, совещаниях, форумах, «круглых столах», конференциях, тренингах, лекциях, стажировках и других мероприятиях , (ед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 финансовых ресурсов, 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- методическая, консультационная и организационная поддержка субъектов малого предприним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информационно-консультационную поддержку поддержку, (ед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 финансовых ресурсов, 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поддержку (шт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 финансовых ресурсов, 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одпрограммы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определяется администрацией МР «Юхновский район» и предусматривает проведение организационных мероприятий, включая подготовку и (или) внесение изменений в нормативные правовые акты муниципального района «Юхновский район», обеспечивающие выполнение программы в соответствии с действующим законодательством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на территории Юхновского района муниципальной политики в сфере малого и среднего предпринимательства, создан Совет по малому предпринимательству при Главе администрации муниципального района. Работа Совета организуется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м, утвержденным постановлением Главы администрации МР «Юхновский район» от 04.08.2008 № 450 «О Совете по малому и среднему предпринимательству при Главе администрации муниципального района «Юхновский район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убъектами права на получение муниципальной поддержки в рамках программы являются юридические лица, включая сельскохозяйственные потребительские кооперативы, крестьянские (фермерские) хозяйства, индивидуальные предприниматели, зарегистрированные и действующие на территории Юхновского района Калужской области, а также организации инфраструктуры поддержки субъектов малого и среднего предпринимательства, отвечающие требования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статей 4</w:t>
        </w:r>
      </w:hyperlink>
      <w:r>
        <w:rPr>
          <w:rFonts w:eastAsia="Calibri"/>
          <w:sz w:val="26"/>
          <w:szCs w:val="26"/>
          <w:lang w:eastAsia="en-US"/>
        </w:rPr>
        <w:t xml:space="preserve">, 14 и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4.07.2007 № 209-ФЗ «О развитии малого и среднего предпринимательства в Российской Федерации» (в ред. Федеральных законов от 18.10.2007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N 230-ФЗ</w:t>
        </w:r>
      </w:hyperlink>
      <w:r>
        <w:rPr>
          <w:rFonts w:eastAsia="Calibri"/>
          <w:sz w:val="26"/>
          <w:szCs w:val="26"/>
          <w:lang w:eastAsia="en-US"/>
        </w:rPr>
        <w:t xml:space="preserve">, от 22.07.2008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N 159-ФЗ</w:t>
        </w:r>
      </w:hyperlink>
      <w:r>
        <w:rPr>
          <w:rFonts w:eastAsia="Calibri"/>
          <w:sz w:val="26"/>
          <w:szCs w:val="26"/>
          <w:lang w:eastAsia="en-US"/>
        </w:rPr>
        <w:t xml:space="preserve">, от 23.07.2008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N 160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8.2009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N 217-ФЗ</w:t>
        </w:r>
      </w:hyperlink>
      <w:r>
        <w:rPr>
          <w:rFonts w:eastAsia="Calibri"/>
          <w:sz w:val="26"/>
          <w:szCs w:val="26"/>
          <w:lang w:eastAsia="en-US"/>
        </w:rPr>
        <w:t xml:space="preserve">, от 27.12.2009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N 365-ФЗ</w:t>
        </w:r>
      </w:hyperlink>
      <w:r>
        <w:rPr>
          <w:rFonts w:eastAsia="Calibri"/>
          <w:sz w:val="26"/>
          <w:szCs w:val="26"/>
          <w:lang w:eastAsia="en-US"/>
        </w:rPr>
        <w:t xml:space="preserve">, от 05.07.2010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N 153-ФЗ</w:t>
        </w:r>
      </w:hyperlink>
      <w:r>
        <w:rPr>
          <w:rFonts w:eastAsia="Calibri"/>
          <w:sz w:val="26"/>
          <w:szCs w:val="26"/>
          <w:lang w:eastAsia="en-US"/>
        </w:rPr>
        <w:t xml:space="preserve">, от 01.07.2011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N 169-ФЗ</w:t>
        </w:r>
      </w:hyperlink>
      <w:r>
        <w:rPr>
          <w:rFonts w:eastAsia="Calibri"/>
          <w:sz w:val="26"/>
          <w:szCs w:val="26"/>
          <w:lang w:eastAsia="en-US"/>
        </w:rPr>
        <w:t xml:space="preserve">, от 06.12.2011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N 401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7.2013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N 144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7.2013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N 185-ФЗ</w:t>
        </w:r>
      </w:hyperlink>
      <w:r>
        <w:rPr>
          <w:rFonts w:eastAsia="Calibri"/>
          <w:sz w:val="26"/>
          <w:szCs w:val="26"/>
          <w:lang w:eastAsia="en-US"/>
        </w:rPr>
        <w:t>)  (далее – получател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униципальная поддержка в форме субсидий предоставляется получателям на конкурсной основе при выполнении следующих услов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получатель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отсутствие у получателя задолженности по денежным обязательствам перед Калужской обла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отсутствие у получателя задолженности по налогам, сборам и другим обязательным платежам в бюджеты всех уровней и в государственные внебюджетные фон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(для получения субсидий по мероприятиям указанным в пунктах 4.1-4.5 приложения к программе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получения субсидий все получатели представляют в отдел экономики и инвестиций следующ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заявление о предоставлении субсид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асчет размера субсид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яснительную записк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и платежных поручений об уплате налогов в бюджеты всех уровней за отчетный период текущего финансового года (для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копии документов (договоры, акты, платежные поручения, счета, счета-фактуры, товарные накладные), подтверждающие понесенные получателем расх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ля получения субсидий по мероприятиям указанным в пунктах 4.1 и 4.2. приложения к программе получатель дополнительно представляет в отдел экономики и инвестиций администрации МР «Юхновский район»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изнес-проект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оложения о порядке предоставления субсидий утверждаются нормативными правовыми актами администрации МР «Юхновский район»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е за реализацию отдельных мероприятий под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программы в отдел экономики и инвестиций администрации МР «Юхновский район»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 контроль реализации программы осуществляется в соответствии с полномочиями, указанными в разделе 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Полномочия ответственного исполнителя, соисполнителей и участников муниципальных программ при их разработке и реализации» и на основании положений, определенных в разделе V «Управление и контроль реализации муниципальной программы» приложения № 1 «Порядок принятия решения о разработке муниципальных программ муниципального района 2юхновский район»,  их формирования и реализации», утвержденного постановлением администрации МР «Юхновский район» от 15.08.2013 № 616 «Об утверждении Порядка принятия решения о разработке муниципальных программ муниципального района «Юхновский район», их формирования и реализации и Порядка проведения оценки эффективности реализации муниципальных программ муниципального района «Юхновский район»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70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  <w:r>
        <w:br w:type="page"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предпринимательства в Юхновском районе»</w:t>
      </w:r>
    </w:p>
    <w:p>
      <w:pPr>
        <w:pStyle w:val="Normal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1"/>
        <w:gridCol w:w="1594"/>
        <w:gridCol w:w="1276"/>
        <w:gridCol w:w="1134"/>
        <w:gridCol w:w="992"/>
        <w:gridCol w:w="991"/>
        <w:gridCol w:w="993"/>
        <w:gridCol w:w="991"/>
        <w:gridCol w:w="992"/>
        <w:gridCol w:w="993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tblHeader w:val="true"/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нормативных правовых актов, устанавливающих формы и виды государственной поддержки субъектов малого и средне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опыта поддержки малого и среднего предпринимательства в других районах Калужской области, регионах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общественных объединений предпринимателей и организаций инфраструктуры поддержки малого и среднего предпринимательства к разработке нормативных правовых актов, направленных на поддержку и развитие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развитие инфраструктуры поддержки мало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асширение спектра информационно-консультационной поддержки субъектов малого и среднего предпринимательства, повышение доступности услу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- методическая, консультационная и организационная поддержка субъектов мало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ГУ ЦЗН Юхновского района 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абочих встреч,   семинаров и "круглых столов" по   вопросам развития малого  предпринимательства с участием    представителей   предпринимательского сообщества,   представителей территориальных    органов федеральных органов    власти, органов исполнительной и   законодательной власти Калужской области, муниципального района   "Юхновский район"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тематических встреч   учащейся молодежи с   руководителями малых предприятий,   предпринимателя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беспечение размещения на сайте  администрации МР "Юхновский   район" информационно-справочных,   методических и аналитических   материалов по вопросам  деятельности и развития малого 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Взаимодействие со средствами    массовой информации по освещению положительного опыта ведения   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1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начинающим предпринимателям в целях возмещения части затрат по организации собственного де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развитие приоритетных сфер деятельности в малом секторе экономики (компенсация части затрат, связанных с приобретением производственного оборудования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Финансирование организации проведения обучающих семинаров, круглых столов по вопросам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Участие  в  проведении выставочно-ярмарочных мероприятий  на территории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участия  субъектов малого и среднего предпринимательства в различных конкурс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8"/>
      <w:type w:val="nextPage"/>
      <w:pgSz w:orient="landscape" w:w="16838" w:h="11906"/>
      <w:pgMar w:left="567" w:right="567" w:gutter="0" w:header="0" w:top="1135" w:footer="16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писок обычный Знак"/>
    <w:qFormat/>
    <w:rPr>
      <w:rFonts w:eastAsia="Calibri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">
    <w:name w:val="Сильное выделение1"/>
    <w:qFormat/>
    <w:rPr>
      <w:rFonts w:cs="Times New Roman"/>
      <w:b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1">
    <w:name w:val="ТекстТаб1"/>
    <w:basedOn w:val="Style23"/>
    <w:qFormat/>
    <w:pPr>
      <w:widowControl w:val="false"/>
      <w:numPr>
        <w:ilvl w:val="0"/>
        <w:numId w:val="6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rFonts w:eastAsia="Calibri"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Список обычный"/>
    <w:basedOn w:val="List"/>
    <w:qFormat/>
    <w:pPr>
      <w:numPr>
        <w:ilvl w:val="0"/>
        <w:numId w:val="8"/>
      </w:numPr>
      <w:tabs>
        <w:tab w:val="clear" w:pos="708"/>
        <w:tab w:val="left" w:pos="1134" w:leader="none"/>
      </w:tabs>
      <w:suppressAutoHyphens w:val="true"/>
      <w:jc w:val="both"/>
    </w:pPr>
    <w:rPr>
      <w:rFonts w:eastAsia="Calibri"/>
      <w:sz w:val="26"/>
      <w:szCs w:val="26"/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7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E00F96B7FB151E47549D13DA7DA3CDA52D468E93EDB141200F37A9AB566ABD340C6991C5D59F7FD4EB55b92DI" TargetMode="External"/><Relationship Id="rId4" Type="http://schemas.openxmlformats.org/officeDocument/2006/relationships/hyperlink" Target="consultantplus://offline/ref=62E00F96B7FB151E47549D13DA7DA3CDA52D468E93EDB141200F37A9AB566ABD340C6991C5D59F7FD4EB55b92DI" TargetMode="External"/><Relationship Id="rId5" Type="http://schemas.openxmlformats.org/officeDocument/2006/relationships/hyperlink" Target="consultantplus://offline/ref=260C3539C21595CEB69E8C1B77A67C3BB3DE7EFEF5843F26D2AF17EFA5EFE0C08730DFF0A07B88D3jAeDH" TargetMode="External"/><Relationship Id="rId6" Type="http://schemas.openxmlformats.org/officeDocument/2006/relationships/hyperlink" Target="consultantplus://offline/ref=260C3539C21595CEB69E8C1B77A67C3BB3DE7EFEF5843F26D2AF17EFA5EFE0C08730DFF0A07B89D7jAe4H" TargetMode="External"/><Relationship Id="rId7" Type="http://schemas.openxmlformats.org/officeDocument/2006/relationships/hyperlink" Target="consultantplus://offline/ref=244392F61853A30C29C828064E774DC380795DF60794F32BC1B0700B68DA59F3AF4485839D6E206B79x7H" TargetMode="External"/><Relationship Id="rId8" Type="http://schemas.openxmlformats.org/officeDocument/2006/relationships/hyperlink" Target="consultantplus://offline/ref=244392F61853A30C29C828064E774DC380795DF50194F32BC1B0700B68DA59F3AF4485839D6E256979x6H" TargetMode="External"/><Relationship Id="rId9" Type="http://schemas.openxmlformats.org/officeDocument/2006/relationships/hyperlink" Target="consultantplus://offline/ref=244392F61853A30C29C828064E774DC380795DF60795F32BC1B0700B68DA59F3AF4485839D6E226E79x4H" TargetMode="External"/><Relationship Id="rId10" Type="http://schemas.openxmlformats.org/officeDocument/2006/relationships/hyperlink" Target="consultantplus://offline/ref=244392F61853A30C29C828064E774DC380795DF40E92F32BC1B0700B68DA59F3AF4485839D6E256E79x7H" TargetMode="External"/><Relationship Id="rId11" Type="http://schemas.openxmlformats.org/officeDocument/2006/relationships/hyperlink" Target="consultantplus://offline/ref=244392F61853A30C29C828064E774DC380795DF50791F32BC1B0700B68DA59F3AF4485839D6E246F79x1H" TargetMode="External"/><Relationship Id="rId12" Type="http://schemas.openxmlformats.org/officeDocument/2006/relationships/hyperlink" Target="consultantplus://offline/ref=244392F61853A30C29C828064E774DC3807954F7019DF32BC1B0700B68DA59F3AF4485839D6E256E79x8H" TargetMode="External"/><Relationship Id="rId13" Type="http://schemas.openxmlformats.org/officeDocument/2006/relationships/hyperlink" Target="consultantplus://offline/ref=244392F61853A30C29C828064E774DC380795DF50494F32BC1B0700B68DA59F3AF4485839D6E236C79x4H" TargetMode="External"/><Relationship Id="rId14" Type="http://schemas.openxmlformats.org/officeDocument/2006/relationships/hyperlink" Target="consultantplus://offline/ref=244392F61853A30C29C828064E774DC3807F5FF70294F32BC1B0700B68DA59F3AF4485839D6E236E79x4H" TargetMode="External"/><Relationship Id="rId15" Type="http://schemas.openxmlformats.org/officeDocument/2006/relationships/hyperlink" Target="consultantplus://offline/ref=244392F61853A30C29C828064E774DC3807955F40392F32BC1B0700B68DA59F3AF4485839D6E256D79x3H" TargetMode="External"/><Relationship Id="rId16" Type="http://schemas.openxmlformats.org/officeDocument/2006/relationships/hyperlink" Target="consultantplus://offline/ref=244392F61853A30C29C828064E774DC3807955F50192F32BC1B0700B68DA59F3AF4485839D6F226E79x4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4:00Z</dcterms:created>
  <dc:creator>Лариса</dc:creator>
  <dc:description/>
  <dc:language>en-US</dc:language>
  <cp:lastModifiedBy>User</cp:lastModifiedBy>
  <cp:lastPrinted>2013-11-11T13:45:00Z</cp:lastPrinted>
  <dcterms:modified xsi:type="dcterms:W3CDTF">2016-04-28T05:54:00Z</dcterms:modified>
  <cp:revision>2</cp:revision>
  <dc:subject/>
  <dc:title/>
</cp:coreProperties>
</file>