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231140</wp:posOffset>
                </wp:positionV>
                <wp:extent cx="6689090" cy="40513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;Century Gothic" w:hAnsi="Calibri;Century Gothic" w:eastAsia="Times New Roman;Times New Roman" w:cs="Times New Roman;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8.55pt;margin-top:18.2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;Century Gothic" w:hAnsi="Calibri;Century Gothic" w:eastAsia="Times New Roman;Times New Roman" w:cs="Times New Roman;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59410</wp:posOffset>
                </wp:positionV>
                <wp:extent cx="6858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Программа поддержки местных иници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5pt;mso-wrap-distance-left:9.05pt;mso-wrap-distance-right:9.05pt;mso-wrap-distance-top:0pt;mso-wrap-distance-bottom:0pt;margin-top:-28.3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Программа поддержки местных иници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6985</wp:posOffset>
                </wp:positionV>
                <wp:extent cx="6668135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04330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В Калужской области начинает действовать Программа поддержки местных инициатив (ППМ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82.15pt;mso-wrap-distance-left:9.05pt;mso-wrap-distance-right:9.05pt;mso-wrap-distance-top:0pt;mso-wrap-distance-bottom:0pt;margin-top:0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В Калужской области начинает действовать Программа поддержки местных инициатив (ППМИ)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61925</wp:posOffset>
                </wp:positionV>
                <wp:extent cx="6689090" cy="405130"/>
                <wp:effectExtent l="12700" t="12700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;Century Gothic" w:hAnsi="Calibri;Century Gothic" w:eastAsia="Times New Roman;Times New Roman" w:cs="Times New Roman;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7.85pt;margin-top:12.7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;Century Gothic" w:hAnsi="Calibri;Century Gothic" w:eastAsia="Times New Roman;Times New Roman" w:cs="Times New Roman;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254000</wp:posOffset>
                </wp:positionV>
                <wp:extent cx="666813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366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Жители сами на собрании определяют те проблемы, которые надо реши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Жители определяют размер вклада, который они готовы внести. 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58pt;mso-wrap-distance-left:9.05pt;mso-wrap-distance-right:9.05pt;mso-wrap-distance-top:0pt;mso-wrap-distance-bottom:0pt;margin-top:20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Жители сами на собрании определяют те проблемы, которые надо решить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Жители определяют размер вклада, который они готовы внести. 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102235</wp:posOffset>
                </wp:positionV>
                <wp:extent cx="6689090" cy="405130"/>
                <wp:effectExtent l="12700" t="61595" r="13335" b="13335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Calibri;Century Gothic" w:hAnsi="Calibri;Century Gothic" w:eastAsia="Times New Roman;Times New Roman" w:cs="Times New Roman;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8.0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Calibri;Century Gothic" w:hAnsi="Calibri;Century Gothic" w:eastAsia="Times New Roman;Times New Roman" w:cs="Times New Roman;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194310</wp:posOffset>
                </wp:positionV>
                <wp:extent cx="6725285" cy="176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684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1"/>
                                <w:szCs w:val="21"/>
                              </w:rPr>
                              <w:t>- 1 500,0 тыс. рублей для городских и сельских поселений с численностью населения более 1,0 тысячи человек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;Century Gothic" w:hAnsi="Calibri;Century Gothic" w:cs="Calibri;Century Gothic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1"/>
                                <w:szCs w:val="21"/>
                              </w:rPr>
                              <w:t>- 700,0 тыс. рублей для городских и сельских поселений с численностью населения до 1,0 тысячи человек включительно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;Century Gothic" w:hAnsi="Calibri;Century Gothic" w:cs="Calibri;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sz w:val="21"/>
                                <w:szCs w:val="21"/>
                              </w:rPr>
      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5% от суммы проек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139.25pt;mso-wrap-distance-left:9.05pt;mso-wrap-distance-right:9.05pt;mso-wrap-distance-top:0pt;mso-wrap-distance-bottom:0pt;margin-top:15.3pt;mso-position-vertical-relative:text;margin-left:-48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;Century Gothic" w:cs="Calibri;Century Gothic"/>
                          <w:b/>
                          <w:color w:val="00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sz w:val="21"/>
                          <w:szCs w:val="21"/>
                        </w:rPr>
                        <w:t>- 1 500,0 тыс. рублей для городских и сельских поселений с численностью населения более 1,0 тысячи человек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alibri;Century Gothic" w:hAnsi="Calibri;Century Gothic" w:cs="Calibri;Century Gothic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1"/>
                          <w:szCs w:val="21"/>
                        </w:rPr>
                        <w:t>- 700,0 тыс. рублей для городских и сельских поселений с численностью населения до 1,0 тысячи человек включительно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;Century Gothic" w:hAnsi="Calibri;Century Gothic" w:cs="Calibri;Century Gothic"/>
                          <w:sz w:val="21"/>
                          <w:szCs w:val="21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sz w:val="21"/>
                          <w:szCs w:val="21"/>
                        </w:rPr>
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5% от суммы проекта.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Calibri;Century Gothic" w:hAnsi="Calibri;Century Gothic" w:cs="Calibri;Century Gothic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;Century Gothic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12090</wp:posOffset>
                </wp:positionV>
                <wp:extent cx="6689090" cy="40513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;Century Gothic" w:hAnsi="Calibri;Century Gothic" w:eastAsia="Times New Roman;Times New Roman" w:cs="Times New Roman;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5.8pt;margin-top:16.7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;Century Gothic" w:hAnsi="Calibri;Century Gothic" w:eastAsia="Times New Roman;Times New Roman" w:cs="Times New Roman;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16510</wp:posOffset>
                </wp:positionV>
                <wp:extent cx="6668135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6327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Немаловажную роль для победы играет активность жителей поселения. Из своего числа они должны выбрать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инициативную групп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, которая будет заниматься сбором денежных средств и контролем за реализацией проекта на всех его стадиях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60.1pt;mso-wrap-distance-left:9.05pt;mso-wrap-distance-right:9.05pt;mso-wrap-distance-top:0pt;mso-wrap-distance-bottom:0pt;margin-top:1.3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Немаловажную роль для победы играет активность жителей поселения. Из своего числа они должны выбрать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инициативную группу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, которая будет заниматься сбором денежных средств и контролем за реализацией проекта на всех его стадиях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0</wp:posOffset>
                </wp:positionH>
                <wp:positionV relativeFrom="paragraph">
                  <wp:posOffset>142875</wp:posOffset>
                </wp:positionV>
                <wp:extent cx="3442970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Основные направления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6.85pt;mso-wrap-distance-left:9.05pt;mso-wrap-distance-right:9.05pt;mso-wrap-distance-top:0pt;mso-wrap-distance-bottom:0pt;margin-top:11.25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Основные направления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145415</wp:posOffset>
                </wp:positionV>
                <wp:extent cx="3288665" cy="340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Примеры реализации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.85pt;mso-wrap-distance-left:9.05pt;mso-wrap-distance-right:9.05pt;mso-wrap-distance-top:0pt;mso-wrap-distance-bottom:0pt;margin-top:11.4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Примеры реализации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8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015</wp:posOffset>
            </wp:positionH>
            <wp:positionV relativeFrom="paragraph">
              <wp:posOffset>201930</wp:posOffset>
            </wp:positionV>
            <wp:extent cx="1994535" cy="144780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201930</wp:posOffset>
            </wp:positionV>
            <wp:extent cx="1911350" cy="143319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7910</wp:posOffset>
            </wp:positionH>
            <wp:positionV relativeFrom="paragraph">
              <wp:posOffset>1710055</wp:posOffset>
            </wp:positionV>
            <wp:extent cx="1911350" cy="1460500"/>
            <wp:effectExtent l="0" t="0" r="0" b="0"/>
            <wp:wrapNone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1721485</wp:posOffset>
            </wp:positionV>
            <wp:extent cx="1979295" cy="1448435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ремонт внутрипоселковых дорог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доснабже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89535</wp:posOffset>
                </wp:positionV>
                <wp:extent cx="430530" cy="340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7.0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77470</wp:posOffset>
                </wp:positionV>
                <wp:extent cx="716280" cy="340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6.1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ремонт и реконструкция культурных и </w:t>
        <w:br/>
        <w:t>спортивных сооружений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устройство детских площадок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благоустройство территории </w:t>
        <w:br/>
        <w:t>населенных пунктов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ивопожарные мероприятия и</w:t>
        <w:br/>
        <w:t>соору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430530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11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17475</wp:posOffset>
                </wp:positionV>
                <wp:extent cx="716280" cy="3409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9.2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а захоронения.</w:t>
      </w:r>
    </w:p>
    <w:p>
      <w:pPr>
        <w:pStyle w:val="Style17"/>
        <w:spacing w:before="0" w:after="0"/>
        <w:ind w:left="-794" w:hanging="0"/>
        <w:contextualSpacing/>
        <w:rPr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b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17780</wp:posOffset>
                </wp:positionV>
                <wp:extent cx="3152775" cy="2117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нашем поселении собрание жителей состоится: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9 января  2021 года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в 16.00 Администрация МО СП «Деревня Колыхманово»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66.7pt;mso-wrap-distance-left:9.05pt;mso-wrap-distance-right:9.05pt;mso-wrap-distance-top:0pt;mso-wrap-distance-bottom:0pt;margin-top:1.4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 нашем поселении собрание жителей состоится: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29 января  2021 года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в 16.00 Администрация МО СП «Деревня Колыхманово»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;Century Gothic" w:hAnsi="Calibri;Century Gothic" w:eastAsia="Times New Roman;Times New Roman" w:cs="Times New Roman;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alibri;Century Gothic" w:hAnsi="Calibri;Century Gothic" w:eastAsia="Times New Roman;Times New Roman" w:cs="Times New Roman;Times New Roman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Device Font 10cpi" w:hAnsi="Tahoma;Device Font 10cpi" w:eastAsia="Times New Roman;Times New Roman" w:cs="Tahoma;Device Font 10cpi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48:00Z</dcterms:created>
  <dc:creator>Илья</dc:creator>
  <dc:description/>
  <dc:language>en-US</dc:language>
  <cp:lastModifiedBy>user</cp:lastModifiedBy>
  <cp:lastPrinted>2018-01-18T09:36:00Z</cp:lastPrinted>
  <dcterms:modified xsi:type="dcterms:W3CDTF">2021-02-10T11:48:00Z</dcterms:modified>
  <cp:revision>2</cp:revision>
  <dc:subject/>
  <dc:title/>
</cp:coreProperties>
</file>