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ПРОГРАММА ПОДДЕРЖКИ МЕСТНЫХ ИНИЦИАТИВ (ППМИ)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>Идея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ратить внимание власти на реальные и наиболее насущные проблемы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овлечь население в решение проблем, организовать совместную работу власти и населения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Цель ППМИ:</w:t>
      </w:r>
    </w:p>
    <w:p>
      <w:pPr>
        <w:pStyle w:val="Normal"/>
        <w:jc w:val="both"/>
        <w:rPr/>
      </w:pPr>
      <w:r>
        <w:rPr>
          <w:sz w:val="27"/>
          <w:szCs w:val="27"/>
        </w:rPr>
        <w:t>- развитие социальной инфраструктуры сельского поселения (восстановление и создание новых объектов, повышение качества предоставления муниципальных услуг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ктивизация населения в решении собственных пробле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доверия населения и власти всех уровней за счет организации совместной рабо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использования бюджетных ресур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Механизм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субсидий на финансирование совместных проектов населения и местной администрации, направленных на решение проблем, выявленных самим насел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сновные направления проектов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монт и реконструкция культурных и спортивных сооружений; водоснабжение; ремонт внутрипоселковых дорог; обустройство детских площадок; противопожарные мероприятия; благоустройство территории населенного пункта и д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сновные принципы ППМИ:</w:t>
      </w:r>
    </w:p>
    <w:p>
      <w:pPr>
        <w:pStyle w:val="Normal"/>
        <w:jc w:val="both"/>
        <w:rPr/>
      </w:pPr>
      <w:r>
        <w:rPr>
          <w:sz w:val="27"/>
          <w:szCs w:val="27"/>
        </w:rPr>
        <w:t>- участниками проекта являются городские и сельские поселения Калужской обла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блема, решаемая в рамках проекта, определяется на общем собрании граждан, и должна соответствовать полномочиям городского или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число заявок, поданных от сельского поселения, не может превышать число населенных пунктов, входящих в него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общая сумма субсидий областного бюджета на одно сельское поселение </w:t>
      </w:r>
      <w:r>
        <w:rPr>
          <w:b/>
          <w:sz w:val="27"/>
          <w:szCs w:val="27"/>
        </w:rPr>
        <w:t>не может превышать 1 000 000,00 рублей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офинансирование со стороны местного бюджета </w:t>
      </w:r>
      <w:r>
        <w:rPr>
          <w:b/>
          <w:sz w:val="27"/>
          <w:szCs w:val="27"/>
        </w:rPr>
        <w:t>не может быть менее 5% от суммы привлекаемой субсидии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минимальное софинансирование со стороны населения </w:t>
      </w:r>
      <w:r>
        <w:rPr>
          <w:b/>
          <w:sz w:val="27"/>
          <w:szCs w:val="27"/>
        </w:rPr>
        <w:t>не может быть менее 5% от суммы субсидии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ветствуется привлечение иных внебюджетных средств (финансовые и материальные средства предприятий, организаций, индивидуальных предпринимателей, спонсорская и благотворительная помощь хозяйствующих субъекто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Критерии конкурсного отбор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ровень софинансирования проекта в денежной форме (местный бюджет и население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циальная эффективность проекта (готовность объекта по завершению проекта, доля населения, получающего непосредственную пользу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епень участия населения, предприятий и организаций, структур некоммерческого сектора в определении пробле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епень участия населения в строительстве, обеспечении  эксплуатации, содержании объекта по завершению реализации проек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создаваемых или сохраненных рабочих мес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средств массовой информации и других средств изучения общественного мнения в процессе разработки прое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1:00Z</dcterms:created>
  <dc:creator>USER</dc:creator>
  <dc:description/>
  <cp:keywords/>
  <dc:language>en-US</dc:language>
  <cp:lastModifiedBy>user</cp:lastModifiedBy>
  <cp:lastPrinted>2018-01-18T10:28:00Z</cp:lastPrinted>
  <dcterms:modified xsi:type="dcterms:W3CDTF">2022-02-21T08:53:00Z</dcterms:modified>
  <cp:revision>3</cp:revision>
  <dc:subject/>
  <dc:title>ПРОГРАММА ПОДДЕРЖКИ МЕСТНЫХ ИНИЦИАТИВ (ППМИ)</dc:title>
</cp:coreProperties>
</file>