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000 000, 00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000 000, 00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117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ашем поселении 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8 декабря  2022 года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18.00 Администрация МО СП «Деревня Колыхманово»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6.7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нашем поселении 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8 декабря  2022 года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в 18.00 Администрация МО СП «Деревня Колыхманово»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8:00Z</dcterms:created>
  <dc:creator>Илья</dc:creator>
  <dc:description/>
  <cp:keywords/>
  <dc:language>en-US</dc:language>
  <cp:lastModifiedBy>KOLIHMANOVO</cp:lastModifiedBy>
  <cp:lastPrinted>2018-01-18T09:36:00Z</cp:lastPrinted>
  <dcterms:modified xsi:type="dcterms:W3CDTF">2023-02-16T11:59:00Z</dcterms:modified>
  <cp:revision>5</cp:revision>
  <dc:subject/>
  <dc:title/>
</cp:coreProperties>
</file>