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149"/>
      <w:bookmarkEnd w:id="0"/>
      <w:r>
        <w:rPr>
          <w:rFonts w:eastAsia="Courier New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равил благоустрой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«Деревня Колыхманово»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го решением Сельской Думы от 28.12.2018 года № 13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Колыхманово                                                         26 марта 2019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</w:rPr>
        <w:t>: Сельская Дума муниципального образования сельское поселение «Деревня Колыхманово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     26 марта 2019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  с 16 часов 00 минут до 17 часов 00 мину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Калужская область, Юхновский район, д. Колыхманово, ул. Центральная, д. 16,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администрации МО сельское поселение «Деревня Колыхманово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ит организационный комитет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вцева С.Б. – председателя организацион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ойненкова Т.Н. – заместителя председателя организацион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стрякова А.Н. – секретаря организационного комитета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Участники публичных слушаний: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Жители сельского поселения, депутаты Сельской Думы МО сельское поселение «Деревня Колыхманово», сотрудники администрации МО сельское поселение «Деревня Колыхманово» - 16 человек (Список прилагается).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пособ информирования общественности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Материалы проекта Правил благоустройства территории муниципального образования сельское поселение «Деревня Колыхманово» и решение Сельской Думы муниципального образования сельское поселение «Деревня Колыхманово» от  28.12.2018 года № 130   «О проекте Правил благоустройства территории муниципального образования сельское поселение «Деревня Колыхманово» и назначении публичных слушаний по проекту Правил благоустройства территории муниципального образования сельское поселение «Деревня Колыхманово» обнародованы на информационном стенде в помещении администрации муниципального образования сельское поселение «Деревня Колыхманово» по адресу: д. Колыхманово, ул. Центральная, д.16, </w:t>
      </w:r>
      <w:r>
        <w:rPr>
          <w:sz w:val="28"/>
          <w:szCs w:val="28"/>
        </w:rPr>
        <w:t>а также размещены на сайте администрации муниципального образования сельское поселение «Деревня Колыхманово» в сети Интернет. Оповещение о начале публичных слушаний было размещено на информационных стендах в д. Колыхманово, Кувшиново, Подборье, д. Мокрое, д. Натальинка, д. Устиновка, д. Коноплевка, д. Палатки, д. Озерки, д. Олоньи Горы, с. Саволен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мет слушаний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Рассмотрение проекта Правил благоустройства территории муниципального образования сельское поселение «Деревня Колыхманово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 и  замечаний,  касающихся  проекта, был организован с 8.00 до 17.00 часов в рабочие дни в письменном виде в администрации муниципального образования сельское поселение «Деревня Колыхманово» по адресу: д. Колыхманово, ул. Центральная, д.16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ведения публичных слушаний никаких предложений и замечаний, касающихся проекта не поступило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суждение проекта Правил благоустройства территории муниципального образования сельское поселение «Деревня Колыхманово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оловцеву С.Б. главу администрации МО сельское поселение «Деревня Колыхманово», которая ознакомила собравшихся с проектом Правил благоустройства территории муниципального образования сельское поселение «Деревня Колыхманово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Двойненкова Т.Н., Окружнова Т.Н., Пестрякова А.Н. с предложением принять проек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муниципального образования сельское поселение «Деревня Колыхманово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период проведения публичных слушаний других предложений, замечаний и дополнений от участников публичных слушаний не поступал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Голосовали за предложенный проект </w:t>
      </w:r>
      <w:r>
        <w:rPr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  <w:lang w:eastAsia="ar-SA"/>
        </w:rPr>
        <w:t>муниципального образования сельское поселение «Деревня Колыхманово»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«За»  - единогласно  16 (Шестнадцать) человек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«Против» – нет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«Воздержавшихся» - нет.</w:t>
      </w:r>
    </w:p>
    <w:p>
      <w:pPr>
        <w:pStyle w:val="Normal"/>
        <w:autoSpaceDE w:val="false"/>
        <w:spacing w:before="2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ризнать публичные слушания по проекту </w:t>
      </w:r>
      <w:r>
        <w:rPr>
          <w:sz w:val="28"/>
          <w:szCs w:val="28"/>
        </w:rPr>
        <w:t>Правил благоустройства территории</w:t>
      </w:r>
      <w:r>
        <w:rPr>
          <w:sz w:val="28"/>
          <w:szCs w:val="28"/>
          <w:lang w:eastAsia="ar-SA"/>
        </w:rPr>
        <w:t xml:space="preserve"> муниципального образования сельское поселение «Деревня Колыхманово» состоявшимися.</w:t>
      </w:r>
    </w:p>
    <w:p>
      <w:pPr>
        <w:pStyle w:val="Normal"/>
        <w:numPr>
          <w:ilvl w:val="0"/>
          <w:numId w:val="1"/>
        </w:numPr>
        <w:autoSpaceDE w:val="false"/>
        <w:spacing w:before="2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проект Правил благоустройства территории муниципального образования сельское поселение «Деревня Колыхманово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главе администрации муниципального образования сельское поселение «Деревня Колыхманово» направить проект Правил благоустройства территории муниципального образования сельское посе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еревня Колыхманово» в  Сельскую Думу МО сельское поселение «Деревня Колыхманово» для утверждения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лушаний:                                      С.Б. Половце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слушаний:                                           А.Н. Пестряков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7:00Z</dcterms:created>
  <dc:creator>Компьютер</dc:creator>
  <dc:description/>
  <cp:keywords/>
  <dc:language>en-US</dc:language>
  <cp:lastModifiedBy>user</cp:lastModifiedBy>
  <cp:lastPrinted>2019-04-25T10:36:00Z</cp:lastPrinted>
  <dcterms:modified xsi:type="dcterms:W3CDTF">2019-04-25T07:36:00Z</dcterms:modified>
  <cp:revision>7</cp:revision>
  <dc:subject/>
  <dc:title/>
</cp:coreProperties>
</file>